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260985</wp:posOffset>
                </wp:positionV>
                <wp:extent cx="215646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6.3pt;mso-wrap-distance-left:9.05pt;mso-wrap-distance-right:9.05pt;mso-wrap-distance-top:0pt;mso-wrap-distance-bottom:0pt;margin-top:-20.5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fessional Recommend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Arial"/>
          <w:sz w:val="8"/>
          <w:szCs w:val="8"/>
        </w:rPr>
      </w:pPr>
      <w:r>
        <w:rPr>
          <w:rFonts w:cs="Gill Sans MT" w:ascii="Gill Sans MT" w:hAnsi="Gill Sans MT"/>
          <w:color w:val="7F7F7F"/>
        </w:rPr>
        <w:t>Application for Admission – M.A. Clinical Mental Health Counseling, M.A. Marriage and Family Therapy</w:t>
      </w:r>
    </w:p>
    <w:p>
      <w:pPr>
        <w:pStyle w:val="Normal"/>
        <w:spacing w:before="120" w:after="0"/>
        <w:rPr/>
      </w:pPr>
      <w:r>
        <w:rPr>
          <w:rFonts w:cs="Arial" w:ascii="Gill Sans MT" w:hAnsi="Gill Sans MT"/>
          <w:b/>
        </w:rPr>
        <w:t xml:space="preserve">Part A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pplicant</w:t>
      </w:r>
    </w:p>
    <w:p>
      <w:pPr>
        <w:pStyle w:val="Normal"/>
        <w:spacing w:before="12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Have this form completed by an employer, professional acquaintance or faculty member of any discipline who knows you well. First, complete </w:t>
      </w:r>
      <w:r>
        <w:rPr>
          <w:rFonts w:cs="Arial" w:ascii="Gill Sans MT" w:hAnsi="Gill Sans MT"/>
          <w:sz w:val="20"/>
          <w:szCs w:val="20"/>
          <w:u w:val="single"/>
        </w:rPr>
        <w:t>Part A</w:t>
      </w:r>
      <w:r>
        <w:rPr>
          <w:rFonts w:cs="Arial" w:ascii="Gill Sans MT" w:hAnsi="Gill Sans MT"/>
          <w:sz w:val="20"/>
          <w:szCs w:val="20"/>
        </w:rPr>
        <w:t xml:space="preserve"> and save the form under a new name. Then, email the form to your recommender who will complete </w:t>
      </w:r>
      <w:r>
        <w:rPr>
          <w:rFonts w:cs="Arial" w:ascii="Gill Sans MT" w:hAnsi="Gill Sans MT"/>
          <w:sz w:val="20"/>
          <w:szCs w:val="20"/>
          <w:u w:val="single"/>
        </w:rPr>
        <w:t>Part B</w:t>
      </w:r>
      <w:r>
        <w:rPr>
          <w:rFonts w:cs="Arial" w:ascii="Gill Sans MT" w:hAnsi="Gill Sans MT"/>
          <w:sz w:val="20"/>
          <w:szCs w:val="20"/>
        </w:rPr>
        <w:t xml:space="preserve"> and have them email the form directly to: graduate.recommendations@wheaton.edu</w:t>
        <w:b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0" w:name="__Fieldmark__0_1435663091"/>
      <w:bookmarkStart w:id="1" w:name="__Fieldmark__0_1435663091"/>
      <w:bookmarkEnd w:id="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I waive my right to access the requested recommendatio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/>
      </w:pPr>
      <w:r>
        <w:rPr>
          <w:rFonts w:cs="Gill Sans MT" w:ascii="Gill Sans MT" w:hAnsi="Gill Sans MT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   </w:t>
      </w:r>
      <w:r>
        <w:rPr>
          <w:rFonts w:cs="Gill Sans MT" w:ascii="Gill Sans MT" w:hAnsi="Gill Sans MT"/>
        </w:rPr>
        <w:t xml:space="preserve">Applicant’s Signature or Typed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sz w:val="8"/>
          <w:szCs w:val="8"/>
        </w:rPr>
      </w:pPr>
      <w:r>
        <w:rPr>
          <w:rFonts w:cs="Arial" w:ascii="Gill Sans MT" w:hAnsi="Gill Sans MT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Gill Sans MT" w:hAnsi="Gill Sans MT"/>
          <w:b/>
        </w:rPr>
        <w:t xml:space="preserve">Part B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Employer, Professional Acquaintance, or Faculty Member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 w:val="20"/>
          <w:szCs w:val="20"/>
        </w:rPr>
        <w:t>The above student is applying for admission to Wheaton College Graduate School. A full and candid report is essential if fair consideration is to be given the applicant. This completed form is</w:t>
      </w:r>
      <w:r>
        <w:rPr>
          <w:rFonts w:cs="Arial" w:ascii="Gill Sans MT" w:hAnsi="Gill Sans MT"/>
          <w:i/>
          <w:sz w:val="20"/>
          <w:szCs w:val="20"/>
        </w:rPr>
        <w:t xml:space="preserve"> for the admissions process only and does not become a part of the student’s file.</w:t>
      </w:r>
    </w:p>
    <w:p>
      <w:pPr>
        <w:pStyle w:val="Normal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1.</w:t>
      </w:r>
      <w:r>
        <w:rPr>
          <w:rFonts w:cs="Arial" w:ascii="Gill Sans MT" w:hAnsi="Gill Sans MT"/>
          <w:sz w:val="20"/>
          <w:szCs w:val="20"/>
        </w:rPr>
        <w:t xml:space="preserve"> How long have you known the applicant? 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2" w:name="Text15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</w:r>
      <w:r>
        <w:rPr>
          <w:rFonts w:cs="Arial" w:ascii="Gill Sans MT" w:hAnsi="Gill Sans MT"/>
          <w:sz w:val="20"/>
          <w:szCs w:val="20"/>
        </w:rPr>
        <w:t xml:space="preserve"> How well and under what circumstances have you known the applicant?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3" w:name="Text16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3"/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3.</w:t>
      </w:r>
      <w:r>
        <w:rPr>
          <w:rFonts w:cs="Arial" w:ascii="Gill Sans MT" w:hAnsi="Gill Sans MT"/>
          <w:sz w:val="20"/>
          <w:szCs w:val="20"/>
        </w:rPr>
        <w:t xml:space="preserve"> What was the nature and frequency of your contacts? (e.g. weekly supervisory sessions, occasional discussions)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4" w:name="Text17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4"/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b/>
          <w:bCs/>
          <w:sz w:val="20"/>
          <w:szCs w:val="20"/>
        </w:rPr>
        <w:t>4.</w:t>
      </w:r>
      <w:r>
        <w:rPr>
          <w:rFonts w:cs="Arial" w:ascii="Gill Sans MT" w:hAnsi="Gill Sans MT"/>
          <w:sz w:val="20"/>
          <w:szCs w:val="20"/>
        </w:rPr>
        <w:t xml:space="preserve"> In making the following ratings please keep in mind that they will be used to compare this student with other able students.</w:t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Unable to</w:t>
        <w:br/>
      </w:r>
      <w:r>
        <w:rPr>
          <w:rFonts w:cs="Arial" w:ascii="Gill Sans MT" w:hAnsi="Gill Sans MT"/>
          <w:b/>
          <w:caps/>
          <w:sz w:val="20"/>
          <w:szCs w:val="22"/>
        </w:rPr>
        <w:t>emotional/personality Traits</w:t>
      </w:r>
      <w:r>
        <w:rPr>
          <w:rFonts w:cs="Arial" w:ascii="Gill Sans MT" w:hAnsi="Gill Sans MT"/>
          <w:b/>
          <w:sz w:val="22"/>
          <w:szCs w:val="22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</w:t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objective evaluation of self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" w:name="__Fieldmark__6_1435663091"/>
      <w:bookmarkStart w:id="6" w:name="__Fieldmark__6_1435663091"/>
      <w:bookmarkEnd w:id="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" w:name="__Fieldmark__7_1435663091"/>
      <w:bookmarkStart w:id="8" w:name="__Fieldmark__7_1435663091"/>
      <w:bookmarkEnd w:id="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" w:name="__Fieldmark__8_1435663091"/>
      <w:bookmarkStart w:id="10" w:name="__Fieldmark__8_1435663091"/>
      <w:bookmarkEnd w:id="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" w:name="__Fieldmark__9_1435663091"/>
      <w:bookmarkStart w:id="12" w:name="__Fieldmark__9_1435663091"/>
      <w:bookmarkEnd w:id="1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" w:name="__Fieldmark__10_1435663091"/>
      <w:bookmarkStart w:id="14" w:name="__Fieldmark__10_1435663091"/>
      <w:bookmarkEnd w:id="1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turity of judgmen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" w:name="__Fieldmark__11_1435663091"/>
      <w:bookmarkStart w:id="16" w:name="__Fieldmark__11_1435663091"/>
      <w:bookmarkEnd w:id="1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" w:name="__Fieldmark__12_1435663091"/>
      <w:bookmarkStart w:id="18" w:name="__Fieldmark__12_1435663091"/>
      <w:bookmarkEnd w:id="1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9" w:name="__Fieldmark__13_1435663091"/>
      <w:bookmarkStart w:id="20" w:name="__Fieldmark__13_1435663091"/>
      <w:bookmarkEnd w:id="2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1" w:name="__Fieldmark__14_1435663091"/>
      <w:bookmarkStart w:id="22" w:name="__Fieldmark__14_1435663091"/>
      <w:bookmarkEnd w:id="2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3" w:name="__Fieldmark__15_1435663091"/>
      <w:bookmarkStart w:id="24" w:name="__Fieldmark__15_1435663091"/>
      <w:bookmarkEnd w:id="2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handling stres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5" w:name="__Fieldmark__16_1435663091"/>
      <w:bookmarkStart w:id="26" w:name="__Fieldmark__16_1435663091"/>
      <w:bookmarkEnd w:id="2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7" w:name="__Fieldmark__17_1435663091"/>
      <w:bookmarkStart w:id="28" w:name="__Fieldmark__17_1435663091"/>
      <w:bookmarkEnd w:id="2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9" w:name="__Fieldmark__18_1435663091"/>
      <w:bookmarkStart w:id="30" w:name="__Fieldmark__18_1435663091"/>
      <w:bookmarkEnd w:id="3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1" w:name="__Fieldmark__19_1435663091"/>
      <w:bookmarkStart w:id="32" w:name="__Fieldmark__19_1435663091"/>
      <w:bookmarkEnd w:id="3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3" w:name="__Fieldmark__20_1435663091"/>
      <w:bookmarkStart w:id="34" w:name="__Fieldmark__20_1435663091"/>
      <w:bookmarkEnd w:id="3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pen-mindedness, tolerance of differenc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5" w:name="__Fieldmark__21_1435663091"/>
      <w:bookmarkStart w:id="36" w:name="__Fieldmark__21_1435663091"/>
      <w:bookmarkEnd w:id="3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7" w:name="__Fieldmark__22_1435663091"/>
      <w:bookmarkStart w:id="38" w:name="__Fieldmark__22_1435663091"/>
      <w:bookmarkEnd w:id="3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9" w:name="__Fieldmark__23_1435663091"/>
      <w:bookmarkStart w:id="40" w:name="__Fieldmark__23_1435663091"/>
      <w:bookmarkEnd w:id="4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1" w:name="__Fieldmark__24_1435663091"/>
      <w:bookmarkStart w:id="42" w:name="__Fieldmark__24_1435663091"/>
      <w:bookmarkEnd w:id="4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3" w:name="__Fieldmark__25_1435663091"/>
      <w:bookmarkStart w:id="44" w:name="__Fieldmark__25_1435663091"/>
      <w:bookmarkEnd w:id="4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bility to handle anxiety and fear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5" w:name="__Fieldmark__26_1435663091"/>
      <w:bookmarkStart w:id="46" w:name="__Fieldmark__26_1435663091"/>
      <w:bookmarkEnd w:id="4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7" w:name="__Fieldmark__27_1435663091"/>
      <w:bookmarkStart w:id="48" w:name="__Fieldmark__27_1435663091"/>
      <w:bookmarkEnd w:id="4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9" w:name="__Fieldmark__28_1435663091"/>
      <w:bookmarkStart w:id="50" w:name="__Fieldmark__28_1435663091"/>
      <w:bookmarkEnd w:id="5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1" w:name="__Fieldmark__29_1435663091"/>
      <w:bookmarkStart w:id="52" w:name="__Fieldmark__29_1435663091"/>
      <w:bookmarkEnd w:id="5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3" w:name="__Fieldmark__30_1435663091"/>
      <w:bookmarkStart w:id="54" w:name="__Fieldmark__30_1435663091"/>
      <w:bookmarkEnd w:id="5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independenc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5" w:name="__Fieldmark__31_1435663091"/>
      <w:bookmarkStart w:id="56" w:name="__Fieldmark__31_1435663091"/>
      <w:bookmarkEnd w:id="5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7" w:name="__Fieldmark__32_1435663091"/>
      <w:bookmarkStart w:id="58" w:name="__Fieldmark__32_1435663091"/>
      <w:bookmarkEnd w:id="5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9" w:name="__Fieldmark__33_1435663091"/>
      <w:bookmarkStart w:id="60" w:name="__Fieldmark__33_1435663091"/>
      <w:bookmarkEnd w:id="6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1" w:name="__Fieldmark__34_1435663091"/>
      <w:bookmarkStart w:id="62" w:name="__Fieldmark__34_1435663091"/>
      <w:bookmarkEnd w:id="6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3" w:name="__Fieldmark__35_1435663091"/>
      <w:bookmarkStart w:id="64" w:name="__Fieldmark__35_1435663091"/>
      <w:bookmarkEnd w:id="6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ates to others without being pushy or aggressiv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5" w:name="__Fieldmark__36_1435663091"/>
      <w:bookmarkStart w:id="66" w:name="__Fieldmark__36_1435663091"/>
      <w:bookmarkEnd w:id="6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7" w:name="__Fieldmark__37_1435663091"/>
      <w:bookmarkStart w:id="68" w:name="__Fieldmark__37_1435663091"/>
      <w:bookmarkEnd w:id="6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9" w:name="__Fieldmark__38_1435663091"/>
      <w:bookmarkStart w:id="70" w:name="__Fieldmark__38_1435663091"/>
      <w:bookmarkEnd w:id="7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1" w:name="__Fieldmark__39_1435663091"/>
      <w:bookmarkStart w:id="72" w:name="__Fieldmark__39_1435663091"/>
      <w:bookmarkEnd w:id="7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3" w:name="__Fieldmark__40_1435663091"/>
      <w:bookmarkStart w:id="74" w:name="__Fieldmark__40_1435663091"/>
      <w:bookmarkEnd w:id="7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ates to others without manipul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5" w:name="__Fieldmark__41_1435663091"/>
      <w:bookmarkStart w:id="76" w:name="__Fieldmark__41_1435663091"/>
      <w:bookmarkEnd w:id="7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7" w:name="__Fieldmark__42_1435663091"/>
      <w:bookmarkStart w:id="78" w:name="__Fieldmark__42_1435663091"/>
      <w:bookmarkEnd w:id="7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9" w:name="__Fieldmark__43_1435663091"/>
      <w:bookmarkStart w:id="80" w:name="__Fieldmark__43_1435663091"/>
      <w:bookmarkEnd w:id="8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1" w:name="__Fieldmark__44_1435663091"/>
      <w:bookmarkStart w:id="82" w:name="__Fieldmark__44_1435663091"/>
      <w:bookmarkEnd w:id="8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3" w:name="__Fieldmark__45_1435663091"/>
      <w:bookmarkStart w:id="84" w:name="__Fieldmark__45_1435663091"/>
      <w:bookmarkEnd w:id="8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orms relationships with eas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5" w:name="__Fieldmark__46_1435663091"/>
      <w:bookmarkStart w:id="86" w:name="__Fieldmark__46_1435663091"/>
      <w:bookmarkEnd w:id="8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7" w:name="__Fieldmark__47_1435663091"/>
      <w:bookmarkStart w:id="88" w:name="__Fieldmark__47_1435663091"/>
      <w:bookmarkEnd w:id="8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9" w:name="__Fieldmark__48_1435663091"/>
      <w:bookmarkStart w:id="90" w:name="__Fieldmark__48_1435663091"/>
      <w:bookmarkEnd w:id="9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1" w:name="__Fieldmark__49_1435663091"/>
      <w:bookmarkStart w:id="92" w:name="__Fieldmark__49_1435663091"/>
      <w:bookmarkEnd w:id="9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3" w:name="__Fieldmark__50_1435663091"/>
      <w:bookmarkStart w:id="94" w:name="__Fieldmark__50_1435663091"/>
      <w:bookmarkEnd w:id="9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to receive feedback constructivel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5" w:name="__Fieldmark__51_1435663091"/>
      <w:bookmarkStart w:id="96" w:name="__Fieldmark__51_1435663091"/>
      <w:bookmarkEnd w:id="9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7" w:name="__Fieldmark__52_1435663091"/>
      <w:bookmarkStart w:id="98" w:name="__Fieldmark__52_1435663091"/>
      <w:bookmarkEnd w:id="9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9" w:name="__Fieldmark__53_1435663091"/>
      <w:bookmarkStart w:id="100" w:name="__Fieldmark__53_1435663091"/>
      <w:bookmarkEnd w:id="10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1" w:name="__Fieldmark__54_1435663091"/>
      <w:bookmarkStart w:id="102" w:name="__Fieldmark__54_1435663091"/>
      <w:bookmarkEnd w:id="10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3" w:name="__Fieldmark__55_1435663091"/>
      <w:bookmarkStart w:id="104" w:name="__Fieldmark__55_1435663091"/>
      <w:bookmarkEnd w:id="10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verall maturity/emotional preparedness for graduate schoo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5" w:name="__Fieldmark__56_1435663091"/>
      <w:bookmarkStart w:id="106" w:name="__Fieldmark__56_1435663091"/>
      <w:bookmarkEnd w:id="10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7" w:name="__Fieldmark__57_1435663091"/>
      <w:bookmarkStart w:id="108" w:name="__Fieldmark__57_1435663091"/>
      <w:bookmarkEnd w:id="10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9" w:name="__Fieldmark__58_1435663091"/>
      <w:bookmarkStart w:id="110" w:name="__Fieldmark__58_1435663091"/>
      <w:bookmarkEnd w:id="1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1" w:name="__Fieldmark__59_1435663091"/>
      <w:bookmarkStart w:id="112" w:name="__Fieldmark__59_1435663091"/>
      <w:bookmarkEnd w:id="11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3" w:name="__Fieldmark__60_1435663091"/>
      <w:bookmarkStart w:id="114" w:name="__Fieldmark__60_1435663091"/>
      <w:bookmarkEnd w:id="11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spacing w:before="120" w:after="0"/>
        <w:rPr/>
      </w:pPr>
      <w:r>
        <w:rPr>
          <w:rFonts w:cs="Arial" w:ascii="Gill Sans MT" w:hAnsi="Gill Sans MT"/>
          <w:b/>
          <w:sz w:val="20"/>
          <w:szCs w:val="20"/>
        </w:rPr>
        <w:t xml:space="preserve">4a. </w:t>
      </w:r>
      <w:r>
        <w:rPr>
          <w:rFonts w:cs="Arial" w:ascii="Gill Sans MT" w:hAnsi="Gill Sans MT"/>
          <w:sz w:val="20"/>
          <w:szCs w:val="20"/>
        </w:rPr>
        <w:t>Please comment on other noteworthy emotional traits:</w:t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Unable to</w:t>
        <w:br/>
      </w:r>
      <w:r>
        <w:rPr>
          <w:rFonts w:cs="Arial" w:ascii="Gill Sans MT" w:hAnsi="Gill Sans MT"/>
          <w:b/>
          <w:caps/>
          <w:sz w:val="20"/>
          <w:szCs w:val="22"/>
        </w:rPr>
        <w:t>5. Works Skills</w:t>
      </w:r>
      <w:r>
        <w:rPr>
          <w:rFonts w:cs="Arial" w:ascii="Gill Sans MT" w:hAnsi="Gill Sans MT"/>
          <w:b/>
          <w:sz w:val="22"/>
          <w:szCs w:val="22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</w:t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ocus and consistency at work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5" w:name="__Fieldmark__62_1435663091"/>
      <w:bookmarkStart w:id="116" w:name="__Fieldmark__62_1435663091"/>
      <w:bookmarkEnd w:id="11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7" w:name="__Fieldmark__63_1435663091"/>
      <w:bookmarkStart w:id="118" w:name="__Fieldmark__63_1435663091"/>
      <w:bookmarkEnd w:id="11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9" w:name="__Fieldmark__64_1435663091"/>
      <w:bookmarkStart w:id="120" w:name="__Fieldmark__64_1435663091"/>
      <w:bookmarkEnd w:id="12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1" w:name="__Fieldmark__65_1435663091"/>
      <w:bookmarkStart w:id="122" w:name="__Fieldmark__65_1435663091"/>
      <w:bookmarkEnd w:id="12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3" w:name="__Fieldmark__66_1435663091"/>
      <w:bookmarkStart w:id="124" w:name="__Fieldmark__66_1435663091"/>
      <w:bookmarkEnd w:id="12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  <w:lang w:val="fr-FR"/>
        </w:rPr>
        <w:t>Ability to work closely with others</w:t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5" w:name="__Fieldmark__67_1435663091"/>
      <w:bookmarkStart w:id="126" w:name="__Fieldmark__67_1435663091"/>
      <w:bookmarkEnd w:id="12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7" w:name="__Fieldmark__68_1435663091"/>
      <w:bookmarkStart w:id="128" w:name="__Fieldmark__68_1435663091"/>
      <w:bookmarkEnd w:id="12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9" w:name="__Fieldmark__69_1435663091"/>
      <w:bookmarkStart w:id="130" w:name="__Fieldmark__69_1435663091"/>
      <w:bookmarkEnd w:id="13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1" w:name="__Fieldmark__70_1435663091"/>
      <w:bookmarkStart w:id="132" w:name="__Fieldmark__70_1435663091"/>
      <w:bookmarkEnd w:id="13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3" w:name="__Fieldmark__71_1435663091"/>
      <w:bookmarkStart w:id="134" w:name="__Fieldmark__71_1435663091"/>
      <w:bookmarkEnd w:id="13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bility to work independentl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5" w:name="__Fieldmark__72_1435663091"/>
      <w:bookmarkStart w:id="136" w:name="__Fieldmark__72_1435663091"/>
      <w:bookmarkEnd w:id="13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7" w:name="__Fieldmark__73_1435663091"/>
      <w:bookmarkStart w:id="138" w:name="__Fieldmark__73_1435663091"/>
      <w:bookmarkEnd w:id="13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9" w:name="__Fieldmark__74_1435663091"/>
      <w:bookmarkStart w:id="140" w:name="__Fieldmark__74_1435663091"/>
      <w:bookmarkEnd w:id="14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1" w:name="__Fieldmark__75_1435663091"/>
      <w:bookmarkStart w:id="142" w:name="__Fieldmark__75_1435663091"/>
      <w:bookmarkEnd w:id="14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3" w:name="__Fieldmark__76_1435663091"/>
      <w:bookmarkStart w:id="144" w:name="__Fieldmark__76_1435663091"/>
      <w:bookmarkEnd w:id="14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ependabi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5" w:name="__Fieldmark__77_1435663091"/>
      <w:bookmarkStart w:id="146" w:name="__Fieldmark__77_1435663091"/>
      <w:bookmarkEnd w:id="14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7" w:name="__Fieldmark__78_1435663091"/>
      <w:bookmarkStart w:id="148" w:name="__Fieldmark__78_1435663091"/>
      <w:bookmarkEnd w:id="14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9" w:name="__Fieldmark__79_1435663091"/>
      <w:bookmarkStart w:id="150" w:name="__Fieldmark__79_1435663091"/>
      <w:bookmarkEnd w:id="15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1" w:name="__Fieldmark__80_1435663091"/>
      <w:bookmarkStart w:id="152" w:name="__Fieldmark__80_1435663091"/>
      <w:bookmarkEnd w:id="15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3" w:name="__Fieldmark__81_1435663091"/>
      <w:bookmarkStart w:id="154" w:name="__Fieldmark__81_1435663091"/>
      <w:bookmarkEnd w:id="15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penness to learning new skill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5" w:name="__Fieldmark__82_1435663091"/>
      <w:bookmarkStart w:id="156" w:name="__Fieldmark__82_1435663091"/>
      <w:bookmarkEnd w:id="15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7" w:name="__Fieldmark__83_1435663091"/>
      <w:bookmarkStart w:id="158" w:name="__Fieldmark__83_1435663091"/>
      <w:bookmarkEnd w:id="15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9" w:name="__Fieldmark__84_1435663091"/>
      <w:bookmarkStart w:id="160" w:name="__Fieldmark__84_1435663091"/>
      <w:bookmarkEnd w:id="16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1" w:name="__Fieldmark__85_1435663091"/>
      <w:bookmarkStart w:id="162" w:name="__Fieldmark__85_1435663091"/>
      <w:bookmarkEnd w:id="16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3" w:name="__Fieldmark__86_1435663091"/>
      <w:bookmarkStart w:id="164" w:name="__Fieldmark__86_1435663091"/>
      <w:bookmarkEnd w:id="16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  <w:lang w:val="fr-FR"/>
        </w:rPr>
        <w:t>Willingness to take initiative</w:t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5" w:name="__Fieldmark__87_1435663091"/>
      <w:bookmarkStart w:id="166" w:name="__Fieldmark__87_1435663091"/>
      <w:bookmarkEnd w:id="16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7" w:name="__Fieldmark__88_1435663091"/>
      <w:bookmarkStart w:id="168" w:name="__Fieldmark__88_1435663091"/>
      <w:bookmarkEnd w:id="16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9" w:name="__Fieldmark__89_1435663091"/>
      <w:bookmarkStart w:id="170" w:name="__Fieldmark__89_1435663091"/>
      <w:bookmarkEnd w:id="17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1" w:name="__Fieldmark__90_1435663091"/>
      <w:bookmarkStart w:id="172" w:name="__Fieldmark__90_1435663091"/>
      <w:bookmarkEnd w:id="17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3" w:name="__Fieldmark__91_1435663091"/>
      <w:bookmarkStart w:id="174" w:name="__Fieldmark__91_1435663091"/>
      <w:bookmarkEnd w:id="17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  <w:lang w:val="fr-FR"/>
        </w:rPr>
        <w:t>Appropriate professional attitude</w:t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5" w:name="__Fieldmark__92_1435663091"/>
      <w:bookmarkStart w:id="176" w:name="__Fieldmark__92_1435663091"/>
      <w:bookmarkEnd w:id="17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7" w:name="__Fieldmark__93_1435663091"/>
      <w:bookmarkStart w:id="178" w:name="__Fieldmark__93_1435663091"/>
      <w:bookmarkEnd w:id="17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9" w:name="__Fieldmark__94_1435663091"/>
      <w:bookmarkStart w:id="180" w:name="__Fieldmark__94_1435663091"/>
      <w:bookmarkEnd w:id="18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81" w:name="__Fieldmark__95_1435663091"/>
      <w:bookmarkStart w:id="182" w:name="__Fieldmark__95_1435663091"/>
      <w:bookmarkEnd w:id="18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83" w:name="__Fieldmark__96_1435663091"/>
      <w:bookmarkStart w:id="184" w:name="__Fieldmark__96_1435663091"/>
      <w:bookmarkEnd w:id="18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CommentText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6.</w:t>
      </w:r>
      <w:r>
        <w:rPr>
          <w:rFonts w:cs="Arial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Please comment on the intellectual and personal </w:t>
      </w:r>
      <w:r>
        <w:rPr>
          <w:rFonts w:cs="Gill Sans MT" w:ascii="Gill Sans MT" w:hAnsi="Gill Sans MT"/>
          <w:i/>
          <w:iCs/>
        </w:rPr>
        <w:t>assets</w:t>
      </w:r>
      <w:r>
        <w:rPr>
          <w:rFonts w:cs="Gill Sans MT" w:ascii="Gill Sans MT" w:hAnsi="Gill Sans MT"/>
        </w:rPr>
        <w:t xml:space="preserve"> and </w:t>
      </w:r>
      <w:r>
        <w:rPr>
          <w:rFonts w:cs="Gill Sans MT" w:ascii="Gill Sans MT" w:hAnsi="Gill Sans MT"/>
          <w:i/>
          <w:iCs/>
        </w:rPr>
        <w:t>liabilities</w:t>
      </w:r>
      <w:r>
        <w:rPr>
          <w:rFonts w:cs="Gill Sans MT" w:ascii="Gill Sans MT" w:hAnsi="Gill Sans MT"/>
        </w:rPr>
        <w:t xml:space="preserve"> which would influence the person’s training and practice in professional psychology.</w:t>
      </w:r>
    </w:p>
    <w:p>
      <w:pPr>
        <w:pStyle w:val="CommentTex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CommentText"/>
        <w:rPr>
          <w:rFonts w:ascii="Gill Sans MT" w:hAnsi="Gill Sans MT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lang w:val="en-US" w:eastAsia="en-US"/>
        </w:rPr>
      </w:r>
      <w:r>
        <w:rPr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lang w:val="en-US" w:eastAsia="en-US"/>
        </w:rPr>
        <w:t>     </w:t>
      </w:r>
      <w:r/>
      <w:r>
        <w:rPr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lang w:val="en-US" w:eastAsia="en-US"/>
        </w:rPr>
      </w:r>
    </w:p>
    <w:p>
      <w:pPr>
        <w:pStyle w:val="CommentTex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CommentTex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hd w:fill="FFFFFF" w:val="clear"/>
        <w:tabs>
          <w:tab w:val="clear" w:pos="720"/>
          <w:tab w:val="center" w:pos="3600" w:leader="none"/>
          <w:tab w:val="center" w:pos="5400" w:leader="none"/>
          <w:tab w:val="center" w:pos="7380" w:leader="none"/>
          <w:tab w:val="center" w:pos="936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60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mmender’s Nam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Business/Organization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email this form to Graduate Admissions at Wheaton College using the following email address: </w:t>
      </w:r>
      <w:hyperlink r:id="rId4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graduate.recommendations@wheaton.edu</w:t>
        </w:r>
      </w:hyperlink>
      <w:r>
        <w:rPr>
          <w:rFonts w:cs="Arial" w:ascii="Gill Sans MT" w:hAnsi="Gill Sans MT"/>
          <w:b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r, fax the form to (630) 752-</w:t>
      </w:r>
      <w:r>
        <w:rPr>
          <w:rFonts w:cs="Gill Sans MT" w:ascii="Gill Sans MT" w:hAnsi="Gill Sans MT"/>
          <w:sz w:val="20"/>
          <w:szCs w:val="20"/>
        </w:rPr>
        <w:t xml:space="preserve">7047, or mail to </w:t>
      </w:r>
      <w:r>
        <w:rPr>
          <w:rFonts w:cs="Arial" w:ascii="Gill Sans MT" w:hAnsi="Gill Sans MT"/>
          <w:sz w:val="20"/>
          <w:szCs w:val="20"/>
        </w:rPr>
        <w:t xml:space="preserve">Wheaton College Graduate Admissions, 501 College Ave., Wheaton, IL 60187.  </w:t>
      </w:r>
      <w:r>
        <w:rPr>
          <w:rFonts w:cs="Arial" w:ascii="Gill Sans MT" w:hAnsi="Gill Sans MT"/>
          <w:i/>
          <w:sz w:val="20"/>
          <w:szCs w:val="20"/>
        </w:rPr>
        <w:t>Thank you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</w:r>
    </w:p>
    <w:sectPr>
      <w:footerReference w:type="default" r:id="rId5"/>
      <w:type w:val="nextPage"/>
      <w:pgSz w:w="12240" w:h="15840"/>
      <w:pgMar w:left="1080" w:right="1080" w:gutter="0" w:header="0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Gill Sans MT" w:ascii="Gill Sans MT" w:hAnsi="Gill Sans MT"/>
        <w:sz w:val="14"/>
        <w:szCs w:val="14"/>
      </w:rPr>
      <w:t>Wheaton College Graduate School</w:t>
      <w:tab/>
      <w:t xml:space="preserve">Professional </w:t>
    </w:r>
    <w:bookmarkStart w:id="185" w:name="OLE_LINK6"/>
    <w:bookmarkStart w:id="186" w:name="OLE_LINK5"/>
    <w:r>
      <w:rPr>
        <w:rFonts w:cs="Gill Sans MT" w:ascii="Gill Sans MT" w:hAnsi="Gill Sans MT"/>
        <w:sz w:val="14"/>
        <w:szCs w:val="14"/>
      </w:rPr>
      <w:t xml:space="preserve">Recommendation </w:t>
    </w:r>
    <w:bookmarkEnd w:id="185"/>
    <w:bookmarkEnd w:id="186"/>
    <w:r>
      <w:rPr>
        <w:rFonts w:cs="Gill Sans MT" w:ascii="Gill Sans MT" w:hAnsi="Gill Sans MT"/>
        <w:sz w:val="14"/>
        <w:szCs w:val="14"/>
      </w:rPr>
      <w:t>/ Clinical Mental Health Counseling or Marriage and Family Therapy (MA</w:t>
    </w:r>
    <w:r>
      <w:rPr>
        <w:rStyle w:val="PageNumber"/>
        <w:rFonts w:cs="Gill Sans MT" w:ascii="Gill Sans MT" w:hAnsi="Gill Sans MT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aramond" w:hAnsi="Garamond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0"/>
      <w:outlineLvl w:val="2"/>
    </w:pPr>
    <w:rPr>
      <w:rFonts w:ascii="Arial" w:hAnsi="Arial" w:cs="Arial"/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  <w:tab w:val="left" w:pos="7200" w:leader="none"/>
        <w:tab w:val="left" w:pos="7560" w:leader="none"/>
        <w:tab w:val="left" w:pos="9900" w:leader="none"/>
      </w:tabs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Gill Sans 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Verdana" w:hAnsi="Verdana" w:cs="Verdana"/>
      <w:color w:val="49494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  <w:tab w:val="center" w:pos="8730" w:leader="none"/>
        <w:tab w:val="left" w:pos="10080" w:leader="none"/>
      </w:tabs>
      <w:spacing w:before="0" w:after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.recommendations@wheato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D Professional Recommendation Form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34:00Z</dcterms:created>
  <dc:creator>Jonathan Barger</dc:creator>
  <dc:description/>
  <cp:keywords/>
  <dc:language>en-US</dc:language>
  <cp:lastModifiedBy>John Barger</cp:lastModifiedBy>
  <cp:lastPrinted>2012-08-03T14:42:00Z</cp:lastPrinted>
  <dcterms:modified xsi:type="dcterms:W3CDTF">2018-02-21T21:35:00Z</dcterms:modified>
  <cp:revision>12</cp:revision>
  <dc:subject/>
  <dc:title>CLINICAL PSYCHOLOGY APPLICATION FOR ADMISSION</dc:title>
</cp:coreProperties>
</file>