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260985</wp:posOffset>
                </wp:positionV>
                <wp:extent cx="215646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6.3pt;mso-wrap-distance-left:9.05pt;mso-wrap-distance-right:9.05pt;mso-wrap-distance-top:0pt;mso-wrap-distance-bottom:0pt;margin-top:-20.5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storal Recommend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color w:val="7F7F7F"/>
          <w:sz w:val="32"/>
          <w:szCs w:val="32"/>
        </w:rPr>
      </w:pPr>
      <w:r>
        <w:rPr>
          <w:rFonts w:cs="Gill Sans MT" w:ascii="Gill Sans MT" w:hAnsi="Gill Sans MT"/>
          <w:color w:val="7F7F7F"/>
        </w:rPr>
        <w:t>Application for Admission – M.A. Clinical Mental Health Counseling, M.A. Marriage and Family Therapy</w:t>
      </w:r>
      <w:r>
        <w:rPr>
          <w:rFonts w:cs="Gill Sans MT" w:ascii="Gill Sans MT" w:hAnsi="Gill Sans MT"/>
          <w:color w:val="808080"/>
          <w:sz w:val="20"/>
          <w:szCs w:val="20"/>
        </w:rPr>
        <w:tab/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color w:val="7F7F7F"/>
          <w:sz w:val="8"/>
          <w:szCs w:val="8"/>
        </w:rPr>
      </w:pPr>
      <w:r>
        <w:rPr>
          <w:rFonts w:cs="Arial" w:ascii="Gill Sans MT" w:hAnsi="Gill Sans MT"/>
          <w:b/>
          <w:color w:val="7F7F7F"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Arial" w:ascii="Gill Sans MT" w:hAnsi="Gill Sans MT"/>
          <w:b/>
        </w:rPr>
        <w:t xml:space="preserve">Part A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pplicant</w:t>
      </w:r>
    </w:p>
    <w:p>
      <w:pPr>
        <w:pStyle w:val="Normal"/>
        <w:spacing w:before="12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Have this form completed by a pastor or other Christian leader who knows you well. First, complete </w:t>
      </w:r>
      <w:r>
        <w:rPr>
          <w:rFonts w:cs="Arial" w:ascii="Gill Sans MT" w:hAnsi="Gill Sans MT"/>
          <w:sz w:val="20"/>
          <w:szCs w:val="20"/>
          <w:u w:val="single"/>
        </w:rPr>
        <w:t>Part A</w:t>
      </w:r>
      <w:r>
        <w:rPr>
          <w:rFonts w:cs="Arial" w:ascii="Gill Sans MT" w:hAnsi="Gill Sans MT"/>
          <w:sz w:val="20"/>
          <w:szCs w:val="20"/>
        </w:rPr>
        <w:t xml:space="preserve"> and save the form under a new name. Then, email the form to your recommender who will complete </w:t>
      </w:r>
      <w:r>
        <w:rPr>
          <w:rFonts w:cs="Arial" w:ascii="Gill Sans MT" w:hAnsi="Gill Sans MT"/>
          <w:sz w:val="20"/>
          <w:szCs w:val="20"/>
          <w:u w:val="single"/>
        </w:rPr>
        <w:t>Part B</w:t>
      </w:r>
      <w:r>
        <w:rPr>
          <w:rFonts w:cs="Arial" w:ascii="Gill Sans MT" w:hAnsi="Gill Sans MT"/>
          <w:sz w:val="20"/>
          <w:szCs w:val="20"/>
        </w:rPr>
        <w:t xml:space="preserve"> and have them email the form directly to: graduate.recommendations@wheaton.edu</w:t>
        <w:b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0" w:name="__Fieldmark__0_2288003345"/>
      <w:bookmarkStart w:id="1" w:name="__Fieldmark__0_2288003345"/>
      <w:bookmarkEnd w:id="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I waive my right to access the requested recommendatio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/>
      </w:pPr>
      <w:r>
        <w:rPr>
          <w:rFonts w:cs="Gill Sans MT" w:ascii="Gill Sans MT" w:hAnsi="Gill Sans MT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   </w:t>
      </w:r>
      <w:r>
        <w:rPr>
          <w:rFonts w:cs="Gill Sans MT" w:ascii="Gill Sans MT" w:hAnsi="Gill Sans MT"/>
        </w:rPr>
        <w:t xml:space="preserve">Applicant’s Signature or Typed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sz w:val="8"/>
          <w:szCs w:val="8"/>
        </w:rPr>
      </w:pPr>
      <w:r>
        <w:rPr>
          <w:rFonts w:cs="Arial" w:ascii="Gill Sans MT" w:hAnsi="Gill Sans MT"/>
          <w:b/>
          <w:sz w:val="8"/>
          <w:szCs w:val="8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B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 Pastor or Christian Leader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 w:val="20"/>
          <w:szCs w:val="20"/>
        </w:rPr>
        <w:t>The above student is applying for admission to Wheaton College Graduate School. A full and candid report is essential if fair consideration is to be given the applicant. This completed form is</w:t>
      </w:r>
      <w:r>
        <w:rPr>
          <w:rFonts w:cs="Arial" w:ascii="Gill Sans MT" w:hAnsi="Gill Sans MT"/>
          <w:i/>
          <w:sz w:val="20"/>
          <w:szCs w:val="20"/>
        </w:rPr>
        <w:t xml:space="preserve"> for the admissions process only and does not become a part of the student’s file.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b/>
          <w:b/>
          <w:i/>
          <w:i/>
          <w:sz w:val="20"/>
          <w:szCs w:val="20"/>
        </w:rPr>
      </w:pPr>
      <w:r>
        <w:rPr>
          <w:rFonts w:cs="Arial" w:ascii="Gill Sans MT" w:hAnsi="Gill Sans MT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1.</w:t>
      </w:r>
      <w:r>
        <w:rPr>
          <w:rFonts w:cs="Arial" w:ascii="Gill Sans MT" w:hAnsi="Gill Sans MT"/>
          <w:sz w:val="20"/>
          <w:szCs w:val="20"/>
        </w:rPr>
        <w:t xml:space="preserve"> How long have you known the applicant? 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2" w:name="Text15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</w:r>
      <w:r>
        <w:rPr>
          <w:rFonts w:cs="Arial" w:ascii="Gill Sans MT" w:hAnsi="Gill Sans MT"/>
          <w:sz w:val="20"/>
          <w:szCs w:val="20"/>
        </w:rPr>
        <w:t xml:space="preserve"> How well and under what circumstances have you known the applicant?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3" w:name="Text16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3"/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b/>
          <w:bCs/>
          <w:sz w:val="20"/>
          <w:szCs w:val="20"/>
        </w:rPr>
        <w:t>3.</w:t>
      </w:r>
      <w:r>
        <w:rPr>
          <w:rFonts w:cs="Arial" w:ascii="Gill Sans MT" w:hAnsi="Gill Sans MT"/>
          <w:sz w:val="20"/>
          <w:szCs w:val="20"/>
        </w:rPr>
        <w:t xml:space="preserve"> To the best of your knowledge has the applicant made a personal commitment to Jesus Christ?</w:t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/>
      </w:pPr>
      <w:r>
        <w:rPr>
          <w:rFonts w:cs="Arial" w:ascii="Gill Sans MT" w:hAnsi="Gill Sans MT"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Unable to</w:t>
        <w:br/>
      </w:r>
      <w:r>
        <w:rPr>
          <w:rFonts w:cs="Arial" w:ascii="Gill Sans MT" w:hAnsi="Gill Sans MT"/>
          <w:b/>
          <w:sz w:val="20"/>
          <w:szCs w:val="18"/>
        </w:rPr>
        <w:t xml:space="preserve">4. </w:t>
      </w:r>
      <w:r>
        <w:rPr>
          <w:rFonts w:cs="Arial" w:ascii="Gill Sans MT" w:hAnsi="Gill Sans MT"/>
          <w:b/>
          <w:caps/>
          <w:sz w:val="20"/>
          <w:szCs w:val="22"/>
        </w:rPr>
        <w:t>emotional/personality Traits</w:t>
      </w:r>
      <w:r>
        <w:rPr>
          <w:rFonts w:cs="Arial" w:ascii="Gill Sans MT" w:hAnsi="Gill Sans MT"/>
          <w:b/>
          <w:sz w:val="22"/>
          <w:szCs w:val="22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</w:t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objective evaluation of self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" w:name="__Fieldmark__6_2288003345"/>
      <w:bookmarkStart w:id="5" w:name="__Fieldmark__6_2288003345"/>
      <w:bookmarkEnd w:id="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" w:name="__Fieldmark__7_2288003345"/>
      <w:bookmarkStart w:id="7" w:name="__Fieldmark__7_2288003345"/>
      <w:bookmarkEnd w:id="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" w:name="__Fieldmark__8_2288003345"/>
      <w:bookmarkStart w:id="9" w:name="__Fieldmark__8_2288003345"/>
      <w:bookmarkEnd w:id="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" w:name="__Fieldmark__9_2288003345"/>
      <w:bookmarkStart w:id="11" w:name="__Fieldmark__9_2288003345"/>
      <w:bookmarkEnd w:id="1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2" w:name="__Fieldmark__10_2288003345"/>
      <w:bookmarkStart w:id="13" w:name="__Fieldmark__10_2288003345"/>
      <w:bookmarkEnd w:id="1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turity of judgmen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4" w:name="__Fieldmark__11_2288003345"/>
      <w:bookmarkStart w:id="15" w:name="__Fieldmark__11_2288003345"/>
      <w:bookmarkEnd w:id="1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6" w:name="__Fieldmark__12_2288003345"/>
      <w:bookmarkStart w:id="17" w:name="__Fieldmark__12_2288003345"/>
      <w:bookmarkEnd w:id="1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8" w:name="__Fieldmark__13_2288003345"/>
      <w:bookmarkStart w:id="19" w:name="__Fieldmark__13_2288003345"/>
      <w:bookmarkEnd w:id="1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0" w:name="__Fieldmark__14_2288003345"/>
      <w:bookmarkStart w:id="21" w:name="__Fieldmark__14_2288003345"/>
      <w:bookmarkEnd w:id="2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2" w:name="__Fieldmark__15_2288003345"/>
      <w:bookmarkStart w:id="23" w:name="__Fieldmark__15_2288003345"/>
      <w:bookmarkEnd w:id="2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handling stres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4" w:name="__Fieldmark__16_2288003345"/>
      <w:bookmarkStart w:id="25" w:name="__Fieldmark__16_2288003345"/>
      <w:bookmarkEnd w:id="2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6" w:name="__Fieldmark__17_2288003345"/>
      <w:bookmarkStart w:id="27" w:name="__Fieldmark__17_2288003345"/>
      <w:bookmarkEnd w:id="2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8" w:name="__Fieldmark__18_2288003345"/>
      <w:bookmarkStart w:id="29" w:name="__Fieldmark__18_2288003345"/>
      <w:bookmarkEnd w:id="2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0" w:name="__Fieldmark__19_2288003345"/>
      <w:bookmarkStart w:id="31" w:name="__Fieldmark__19_2288003345"/>
      <w:bookmarkEnd w:id="3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2" w:name="__Fieldmark__20_2288003345"/>
      <w:bookmarkStart w:id="33" w:name="__Fieldmark__20_2288003345"/>
      <w:bookmarkEnd w:id="3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pen-mindedness, tolerance of differenc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4" w:name="__Fieldmark__21_2288003345"/>
      <w:bookmarkStart w:id="35" w:name="__Fieldmark__21_2288003345"/>
      <w:bookmarkEnd w:id="3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6" w:name="__Fieldmark__22_2288003345"/>
      <w:bookmarkStart w:id="37" w:name="__Fieldmark__22_2288003345"/>
      <w:bookmarkEnd w:id="3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8" w:name="__Fieldmark__23_2288003345"/>
      <w:bookmarkStart w:id="39" w:name="__Fieldmark__23_2288003345"/>
      <w:bookmarkEnd w:id="3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0" w:name="__Fieldmark__24_2288003345"/>
      <w:bookmarkStart w:id="41" w:name="__Fieldmark__24_2288003345"/>
      <w:bookmarkEnd w:id="4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2" w:name="__Fieldmark__25_2288003345"/>
      <w:bookmarkStart w:id="43" w:name="__Fieldmark__25_2288003345"/>
      <w:bookmarkEnd w:id="4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bility to handle anxiety and fear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4" w:name="__Fieldmark__26_2288003345"/>
      <w:bookmarkStart w:id="45" w:name="__Fieldmark__26_2288003345"/>
      <w:bookmarkEnd w:id="4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6" w:name="__Fieldmark__27_2288003345"/>
      <w:bookmarkStart w:id="47" w:name="__Fieldmark__27_2288003345"/>
      <w:bookmarkEnd w:id="4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8" w:name="__Fieldmark__28_2288003345"/>
      <w:bookmarkStart w:id="49" w:name="__Fieldmark__28_2288003345"/>
      <w:bookmarkEnd w:id="4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0" w:name="__Fieldmark__29_2288003345"/>
      <w:bookmarkStart w:id="51" w:name="__Fieldmark__29_2288003345"/>
      <w:bookmarkEnd w:id="5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2" w:name="__Fieldmark__30_2288003345"/>
      <w:bookmarkStart w:id="53" w:name="__Fieldmark__30_2288003345"/>
      <w:bookmarkEnd w:id="5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for independenc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4" w:name="__Fieldmark__31_2288003345"/>
      <w:bookmarkStart w:id="55" w:name="__Fieldmark__31_2288003345"/>
      <w:bookmarkEnd w:id="5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6" w:name="__Fieldmark__32_2288003345"/>
      <w:bookmarkStart w:id="57" w:name="__Fieldmark__32_2288003345"/>
      <w:bookmarkEnd w:id="5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8" w:name="__Fieldmark__33_2288003345"/>
      <w:bookmarkStart w:id="59" w:name="__Fieldmark__33_2288003345"/>
      <w:bookmarkEnd w:id="5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0" w:name="__Fieldmark__34_2288003345"/>
      <w:bookmarkStart w:id="61" w:name="__Fieldmark__34_2288003345"/>
      <w:bookmarkEnd w:id="6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2" w:name="__Fieldmark__35_2288003345"/>
      <w:bookmarkStart w:id="63" w:name="__Fieldmark__35_2288003345"/>
      <w:bookmarkEnd w:id="6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mpathic capac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4" w:name="__Fieldmark__36_2288003345"/>
      <w:bookmarkStart w:id="65" w:name="__Fieldmark__36_2288003345"/>
      <w:bookmarkEnd w:id="6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6" w:name="__Fieldmark__37_2288003345"/>
      <w:bookmarkStart w:id="67" w:name="__Fieldmark__37_2288003345"/>
      <w:bookmarkEnd w:id="6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8" w:name="__Fieldmark__38_2288003345"/>
      <w:bookmarkStart w:id="69" w:name="__Fieldmark__38_2288003345"/>
      <w:bookmarkEnd w:id="6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0" w:name="__Fieldmark__39_2288003345"/>
      <w:bookmarkStart w:id="71" w:name="__Fieldmark__39_2288003345"/>
      <w:bookmarkEnd w:id="7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2" w:name="__Fieldmark__40_2288003345"/>
      <w:bookmarkStart w:id="73" w:name="__Fieldmark__40_2288003345"/>
      <w:bookmarkEnd w:id="7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ates to others with emotional matur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4" w:name="__Fieldmark__41_2288003345"/>
      <w:bookmarkStart w:id="75" w:name="__Fieldmark__41_2288003345"/>
      <w:bookmarkEnd w:id="7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6" w:name="__Fieldmark__42_2288003345"/>
      <w:bookmarkStart w:id="77" w:name="__Fieldmark__42_2288003345"/>
      <w:bookmarkEnd w:id="7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8" w:name="__Fieldmark__43_2288003345"/>
      <w:bookmarkStart w:id="79" w:name="__Fieldmark__43_2288003345"/>
      <w:bookmarkEnd w:id="7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0" w:name="__Fieldmark__44_2288003345"/>
      <w:bookmarkStart w:id="81" w:name="__Fieldmark__44_2288003345"/>
      <w:bookmarkEnd w:id="8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2" w:name="__Fieldmark__45_2288003345"/>
      <w:bookmarkStart w:id="83" w:name="__Fieldmark__45_2288003345"/>
      <w:bookmarkEnd w:id="8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Forms relationships with eas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4" w:name="__Fieldmark__46_2288003345"/>
      <w:bookmarkStart w:id="85" w:name="__Fieldmark__46_2288003345"/>
      <w:bookmarkEnd w:id="8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6" w:name="__Fieldmark__47_2288003345"/>
      <w:bookmarkStart w:id="87" w:name="__Fieldmark__47_2288003345"/>
      <w:bookmarkEnd w:id="8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8" w:name="__Fieldmark__48_2288003345"/>
      <w:bookmarkStart w:id="89" w:name="__Fieldmark__48_2288003345"/>
      <w:bookmarkEnd w:id="8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0" w:name="__Fieldmark__49_2288003345"/>
      <w:bookmarkStart w:id="91" w:name="__Fieldmark__49_2288003345"/>
      <w:bookmarkEnd w:id="9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2" w:name="__Fieldmark__50_2288003345"/>
      <w:bookmarkStart w:id="93" w:name="__Fieldmark__50_2288003345"/>
      <w:bookmarkEnd w:id="9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pacity to receive feedback constructivel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4" w:name="__Fieldmark__51_2288003345"/>
      <w:bookmarkStart w:id="95" w:name="__Fieldmark__51_2288003345"/>
      <w:bookmarkEnd w:id="9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6" w:name="__Fieldmark__52_2288003345"/>
      <w:bookmarkStart w:id="97" w:name="__Fieldmark__52_2288003345"/>
      <w:bookmarkEnd w:id="9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8" w:name="__Fieldmark__53_2288003345"/>
      <w:bookmarkStart w:id="99" w:name="__Fieldmark__53_2288003345"/>
      <w:bookmarkEnd w:id="9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0" w:name="__Fieldmark__54_2288003345"/>
      <w:bookmarkStart w:id="101" w:name="__Fieldmark__54_2288003345"/>
      <w:bookmarkEnd w:id="10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2" w:name="__Fieldmark__55_2288003345"/>
      <w:bookmarkStart w:id="103" w:name="__Fieldmark__55_2288003345"/>
      <w:bookmarkEnd w:id="10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verall maturity/emotional preparedness for graduate schoo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4" w:name="__Fieldmark__56_2288003345"/>
      <w:bookmarkStart w:id="105" w:name="__Fieldmark__56_2288003345"/>
      <w:bookmarkEnd w:id="105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6" w:name="__Fieldmark__57_2288003345"/>
      <w:bookmarkStart w:id="107" w:name="__Fieldmark__57_2288003345"/>
      <w:bookmarkEnd w:id="107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8" w:name="__Fieldmark__58_2288003345"/>
      <w:bookmarkStart w:id="109" w:name="__Fieldmark__58_2288003345"/>
      <w:bookmarkEnd w:id="109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0" w:name="__Fieldmark__59_2288003345"/>
      <w:bookmarkStart w:id="111" w:name="__Fieldmark__59_2288003345"/>
      <w:bookmarkEnd w:id="11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2" w:name="__Fieldmark__60_2288003345"/>
      <w:bookmarkStart w:id="113" w:name="__Fieldmark__60_2288003345"/>
      <w:bookmarkEnd w:id="11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3. </w:t>
      </w:r>
      <w:r>
        <w:rPr>
          <w:rFonts w:cs="Arial" w:ascii="Gill Sans MT" w:hAnsi="Gill Sans MT"/>
          <w:sz w:val="20"/>
          <w:szCs w:val="20"/>
        </w:rPr>
        <w:t>Please comment on other noteworthy emotional traits.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bookmarkStart w:id="114" w:name="Text17_Copy_1"/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  <w:bookmarkEnd w:id="114"/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4.</w:t>
      </w:r>
      <w:r>
        <w:rPr>
          <w:rFonts w:cs="Arial" w:ascii="Gill Sans MT" w:hAnsi="Gill Sans MT"/>
          <w:sz w:val="20"/>
          <w:szCs w:val="20"/>
        </w:rPr>
        <w:t xml:space="preserve"> Please comment on the applicant’s spiritual maturity and/or how their faith impacts their personal life, academic work, role in the church, etc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3600" w:leader="none"/>
          <w:tab w:val="center" w:pos="5400" w:leader="none"/>
          <w:tab w:val="center" w:pos="7380" w:leader="none"/>
          <w:tab w:val="center" w:pos="936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0"/>
        </w:rPr>
        <w:tab/>
      </w:r>
      <w:r>
        <w:rPr>
          <w:rFonts w:cs="Arial" w:ascii="Gill Sans MT" w:hAnsi="Gill Sans MT"/>
          <w:b/>
          <w:sz w:val="20"/>
          <w:szCs w:val="20"/>
        </w:rPr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60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mmender’s Nam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hurch/Organization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email this form to Graduate Admissions at Wheaton College using the following email address: </w:t>
      </w:r>
      <w:hyperlink r:id="rId4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graduate.recommendations@wheaton.edu</w:t>
        </w:r>
      </w:hyperlink>
      <w:r>
        <w:rPr>
          <w:rFonts w:cs="Arial" w:ascii="Gill Sans MT" w:hAnsi="Gill Sans MT"/>
          <w:b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Or, fax the form to (630) 752-</w:t>
      </w:r>
      <w:r>
        <w:rPr>
          <w:rFonts w:cs="Gill Sans MT" w:ascii="Gill Sans MT" w:hAnsi="Gill Sans MT"/>
          <w:sz w:val="20"/>
          <w:szCs w:val="20"/>
        </w:rPr>
        <w:t xml:space="preserve">7047, or mail to </w:t>
      </w:r>
      <w:r>
        <w:rPr>
          <w:rFonts w:cs="Arial" w:ascii="Gill Sans MT" w:hAnsi="Gill Sans MT"/>
          <w:sz w:val="20"/>
          <w:szCs w:val="20"/>
        </w:rPr>
        <w:t xml:space="preserve">Wheaton College Graduate Admissions, 501 College Ave., Wheaton, IL 60187.  </w:t>
      </w:r>
      <w:r>
        <w:rPr>
          <w:rFonts w:cs="Arial" w:ascii="Gill Sans MT" w:hAnsi="Gill Sans MT"/>
          <w:i/>
          <w:sz w:val="20"/>
          <w:szCs w:val="20"/>
        </w:rPr>
        <w:t>Thank you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1080" w:gutter="0" w:header="0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Gill Sans MT" w:ascii="Gill Sans MT" w:hAnsi="Gill Sans MT"/>
        <w:sz w:val="14"/>
        <w:szCs w:val="14"/>
      </w:rPr>
      <w:t>Wheaton College Graduate School</w:t>
      <w:tab/>
    </w:r>
    <w:bookmarkStart w:id="115" w:name="OLE_LINK6"/>
    <w:bookmarkStart w:id="116" w:name="OLE_LINK5"/>
    <w:r>
      <w:rPr>
        <w:rFonts w:cs="Gill Sans MT" w:ascii="Gill Sans MT" w:hAnsi="Gill Sans MT"/>
        <w:sz w:val="14"/>
        <w:szCs w:val="14"/>
      </w:rPr>
      <w:t xml:space="preserve">Pastoral Recommendation </w:t>
    </w:r>
    <w:bookmarkEnd w:id="115"/>
    <w:bookmarkEnd w:id="116"/>
    <w:r>
      <w:rPr>
        <w:rFonts w:cs="Gill Sans MT" w:ascii="Gill Sans MT" w:hAnsi="Gill Sans MT"/>
        <w:sz w:val="14"/>
        <w:szCs w:val="14"/>
      </w:rPr>
      <w:t xml:space="preserve">/ Clinical Mental Health Counseling or Marriage and Family Therapy (MA)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aramond" w:hAnsi="Garamond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0"/>
      <w:outlineLvl w:val="2"/>
    </w:pPr>
    <w:rPr>
      <w:rFonts w:ascii="Arial" w:hAnsi="Arial" w:cs="Arial"/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  <w:tab w:val="left" w:pos="7200" w:leader="none"/>
        <w:tab w:val="left" w:pos="7560" w:leader="none"/>
        <w:tab w:val="left" w:pos="9900" w:leader="none"/>
      </w:tabs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Gill Sans 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Verdana" w:hAnsi="Verdana" w:cs="Verdana"/>
      <w:color w:val="49494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  <w:tab w:val="center" w:pos="8730" w:leader="none"/>
        <w:tab w:val="left" w:pos="10080" w:leader="none"/>
      </w:tabs>
      <w:spacing w:before="0" w:after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.recommendations@wheato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D Pastoral Recommendation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4:00Z</dcterms:created>
  <dc:creator>Jonathan Barger</dc:creator>
  <dc:description/>
  <cp:keywords/>
  <dc:language>en-US</dc:language>
  <cp:lastModifiedBy>John Barger</cp:lastModifiedBy>
  <cp:lastPrinted>2012-07-18T13:52:00Z</cp:lastPrinted>
  <dcterms:modified xsi:type="dcterms:W3CDTF">2018-02-21T16:31:00Z</dcterms:modified>
  <cp:revision>7</cp:revision>
  <dc:subject/>
  <dc:title>CLINICAL PSYCHOLOGY APPLICATION FOR ADMISSION</dc:title>
</cp:coreProperties>
</file>