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344805</wp:posOffset>
                </wp:positionV>
                <wp:extent cx="215646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6.3pt;mso-wrap-distance-left:9.05pt;mso-wrap-distance-right:9.05pt;mso-wrap-distance-top:0pt;mso-wrap-distance-bottom:0pt;margin-top:-27.1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storal Recommendation </w:t>
      </w:r>
    </w:p>
    <w:p>
      <w:pPr>
        <w:pStyle w:val="Normal"/>
        <w:rPr>
          <w:rFonts w:ascii="Gill Sans MT" w:hAnsi="Gill Sans MT" w:cs="Gill Sans MT"/>
          <w:b/>
          <w:b/>
          <w:color w:val="808080"/>
          <w:sz w:val="32"/>
          <w:szCs w:val="32"/>
        </w:rPr>
      </w:pPr>
      <w:r>
        <w:rPr>
          <w:rFonts w:cs="Gill Sans MT" w:ascii="Gill Sans MT" w:hAnsi="Gill Sans MT"/>
          <w:color w:val="808080"/>
        </w:rPr>
        <w:t>Application for Admission – Doctor of Philosophy (Ph.D.)</w:t>
      </w:r>
      <w:r>
        <w:rPr>
          <w:rFonts w:cs="Gill Sans MT" w:ascii="Gill Sans MT" w:hAnsi="Gill Sans MT"/>
          <w:color w:val="808080"/>
          <w:sz w:val="20"/>
          <w:szCs w:val="20"/>
        </w:rPr>
        <w:tab/>
      </w:r>
      <w:r>
        <w:rPr>
          <w:rFonts w:cs="Gill Sans MT" w:ascii="Gill Sans MT" w:hAnsi="Gill Sans MT"/>
          <w:color w:val="7F7F7F"/>
          <w:sz w:val="20"/>
          <w:szCs w:val="20"/>
        </w:rPr>
        <w:tab/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color w:val="808080"/>
          <w:sz w:val="8"/>
          <w:szCs w:val="8"/>
        </w:rPr>
      </w:pPr>
      <w:r>
        <w:rPr>
          <w:rFonts w:cs="Arial" w:ascii="Gill Sans MT" w:hAnsi="Gill Sans MT"/>
          <w:b/>
          <w:color w:val="808080"/>
          <w:sz w:val="8"/>
          <w:szCs w:val="8"/>
        </w:rPr>
      </w:r>
    </w:p>
    <w:p>
      <w:pPr>
        <w:pStyle w:val="Normal"/>
        <w:spacing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A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pplicant</w:t>
      </w:r>
    </w:p>
    <w:p>
      <w:pPr>
        <w:pStyle w:val="Normal"/>
        <w:spacing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sz w:val="20"/>
          <w:szCs w:val="20"/>
        </w:rPr>
        <w:t xml:space="preserve">Have this form completed by a non-relative pastor, small-group leader, campus pastor, or an elder or deacon who knows you well. First, complete </w:t>
      </w:r>
      <w:r>
        <w:rPr>
          <w:rFonts w:cs="Arial" w:ascii="Gill Sans MT" w:hAnsi="Gill Sans MT"/>
          <w:sz w:val="20"/>
          <w:szCs w:val="20"/>
          <w:u w:val="single"/>
        </w:rPr>
        <w:t>Part A</w:t>
      </w:r>
      <w:r>
        <w:rPr>
          <w:rFonts w:cs="Arial" w:ascii="Gill Sans MT" w:hAnsi="Gill Sans MT"/>
          <w:sz w:val="20"/>
          <w:szCs w:val="20"/>
        </w:rPr>
        <w:t xml:space="preserve"> and save the form under a new name. Then, email the form to your recommender who will complete </w:t>
      </w:r>
      <w:r>
        <w:rPr>
          <w:rFonts w:cs="Arial" w:ascii="Gill Sans MT" w:hAnsi="Gill Sans MT"/>
          <w:sz w:val="20"/>
          <w:szCs w:val="20"/>
          <w:u w:val="single"/>
        </w:rPr>
        <w:t>Part B</w:t>
      </w:r>
      <w:r>
        <w:rPr>
          <w:rFonts w:cs="Arial" w:ascii="Gill Sans MT" w:hAnsi="Gill Sans MT"/>
          <w:sz w:val="20"/>
          <w:szCs w:val="20"/>
        </w:rPr>
        <w:t xml:space="preserve"> and have them email the form directly to: graduate.recommendations@wheaton.edu</w:t>
        <w:b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0" w:name="__Fieldmark__0_2760770259"/>
      <w:bookmarkStart w:id="1" w:name="__Fieldmark__0_2760770259"/>
      <w:bookmarkEnd w:id="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I waive my right to access the requested recommendatio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   </w:t>
      </w:r>
      <w:r>
        <w:rPr>
          <w:rFonts w:cs="Gill Sans MT" w:ascii="Gill Sans MT" w:hAnsi="Gill Sans MT"/>
        </w:rPr>
        <w:t xml:space="preserve">Applicant’s Signature or Typed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sz w:val="8"/>
          <w:szCs w:val="8"/>
        </w:rPr>
      </w:pPr>
      <w:r>
        <w:rPr>
          <w:rFonts w:cs="Arial" w:ascii="Gill Sans MT" w:hAnsi="Gill Sans MT"/>
          <w:sz w:val="8"/>
          <w:szCs w:val="8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B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 Pastor or Christian Leader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he above student is applying for admission to Wheaton College Graduate School. A full and candid report is essential if fair consideration is to be given the applicant. This completed form is</w:t>
      </w:r>
      <w:r>
        <w:rPr>
          <w:rFonts w:cs="Arial" w:ascii="Gill Sans MT" w:hAnsi="Gill Sans MT"/>
          <w:i/>
          <w:sz w:val="20"/>
          <w:szCs w:val="20"/>
        </w:rPr>
        <w:t xml:space="preserve"> for the admissions process only and does not become a part of the student’s file.</w:t>
      </w:r>
    </w:p>
    <w:p>
      <w:pPr>
        <w:pStyle w:val="Normal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1.</w:t>
      </w:r>
      <w:r>
        <w:rPr>
          <w:rFonts w:cs="Arial" w:ascii="Gill Sans MT" w:hAnsi="Gill Sans MT"/>
          <w:sz w:val="20"/>
          <w:szCs w:val="20"/>
        </w:rPr>
        <w:t xml:space="preserve"> How long have you known the applicant? 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</w:r>
      <w:r>
        <w:rPr>
          <w:rFonts w:cs="Arial" w:ascii="Gill Sans MT" w:hAnsi="Gill Sans MT"/>
          <w:sz w:val="20"/>
          <w:szCs w:val="20"/>
        </w:rPr>
        <w:t xml:space="preserve"> How well do you know the applicant?</w:t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fldChar w:fldCharType="begin">
          <w:ffData>
            <w:name w:val="__Fieldmark__4_2760770259"/>
            <w:enabled/>
            <w:ddList>
              <w:result w:val="0"/>
              <w:listEntry w:val="&lt;Select One&gt;"/>
              <w:listEntry w:val="Very Well"/>
              <w:listEntry w:val="Well"/>
              <w:listEntry w:val="Casually"/>
              <w:listEntry w:val="Not Well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" w:name="__Fieldmark__4_2760770259"/>
      <w:bookmarkStart w:id="3" w:name="__Fieldmark__4_2760770259"/>
      <w:bookmarkEnd w:id="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3.</w:t>
      </w:r>
      <w:r>
        <w:rPr>
          <w:rFonts w:cs="Arial" w:ascii="Gill Sans MT" w:hAnsi="Gill Sans MT"/>
          <w:sz w:val="20"/>
          <w:szCs w:val="20"/>
        </w:rPr>
        <w:t xml:space="preserve"> To the best of your knowledge has the applicant made a personal commitment to Jesus Christ? </w:t>
      </w:r>
      <w:bookmarkStart w:id="4" w:name="Dropdown2"/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6_2760770259"/>
            <w:enabled/>
            <w:ddList>
              <w:result w:val="0"/>
              <w:listEntry w:val="&lt;Select One&gt;"/>
              <w:listEntry w:val="Yes"/>
              <w:listEntry w:val="No"/>
              <w:listEntry w:val="Don't Know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" w:name="__Fieldmark__6_2760770259"/>
      <w:bookmarkStart w:id="6" w:name="__Fieldmark__6_2760770259"/>
      <w:bookmarkEnd w:id="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4"/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How would you rate this student in the following areas?</w:t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12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CHARACTER/</w:t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No Basis for</w:t>
      </w:r>
      <w:r>
        <w:rPr>
          <w:rFonts w:cs="Arial" w:ascii="Gill Sans MT" w:hAnsi="Gill Sans MT"/>
          <w:sz w:val="18"/>
          <w:szCs w:val="18"/>
        </w:rPr>
        <w:br/>
      </w:r>
      <w:r>
        <w:rPr>
          <w:rFonts w:cs="Arial" w:ascii="Gill Sans MT" w:hAnsi="Gill Sans MT"/>
          <w:b/>
          <w:caps/>
          <w:sz w:val="20"/>
          <w:szCs w:val="20"/>
        </w:rPr>
        <w:t>personal Traits</w:t>
      </w:r>
      <w:r>
        <w:rPr>
          <w:rFonts w:cs="Arial" w:ascii="Gill Sans MT" w:hAnsi="Gill Sans MT"/>
          <w:b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ment</w:t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oper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" w:name="__Fieldmark__8_2760770259"/>
      <w:bookmarkStart w:id="8" w:name="__Fieldmark__8_2760770259"/>
      <w:bookmarkEnd w:id="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" w:name="__Fieldmark__9_2760770259"/>
      <w:bookmarkStart w:id="10" w:name="__Fieldmark__9_2760770259"/>
      <w:bookmarkEnd w:id="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" w:name="__Fieldmark__10_2760770259"/>
      <w:bookmarkStart w:id="12" w:name="__Fieldmark__10_2760770259"/>
      <w:bookmarkEnd w:id="1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" w:name="__Fieldmark__11_2760770259"/>
      <w:bookmarkStart w:id="14" w:name="__Fieldmark__11_2760770259"/>
      <w:bookmarkEnd w:id="1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" w:name="__Fieldmark__12_2760770259"/>
      <w:bookmarkStart w:id="16" w:name="__Fieldmark__12_2760770259"/>
      <w:bookmarkEnd w:id="1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eadership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" w:name="__Fieldmark__13_2760770259"/>
      <w:bookmarkStart w:id="18" w:name="__Fieldmark__13_2760770259"/>
      <w:bookmarkEnd w:id="1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9" w:name="__Fieldmark__14_2760770259"/>
      <w:bookmarkStart w:id="20" w:name="__Fieldmark__14_2760770259"/>
      <w:bookmarkEnd w:id="2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1" w:name="__Fieldmark__15_2760770259"/>
      <w:bookmarkStart w:id="22" w:name="__Fieldmark__15_2760770259"/>
      <w:bookmarkEnd w:id="2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3" w:name="__Fieldmark__16_2760770259"/>
      <w:bookmarkStart w:id="24" w:name="__Fieldmark__16_2760770259"/>
      <w:bookmarkEnd w:id="2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5" w:name="__Fieldmark__17_2760770259"/>
      <w:bookmarkStart w:id="26" w:name="__Fieldmark__17_2760770259"/>
      <w:bookmarkEnd w:id="2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iabi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7" w:name="__Fieldmark__18_2760770259"/>
      <w:bookmarkStart w:id="28" w:name="__Fieldmark__18_2760770259"/>
      <w:bookmarkEnd w:id="2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9" w:name="__Fieldmark__19_2760770259"/>
      <w:bookmarkStart w:id="30" w:name="__Fieldmark__19_2760770259"/>
      <w:bookmarkEnd w:id="3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1" w:name="__Fieldmark__20_2760770259"/>
      <w:bookmarkStart w:id="32" w:name="__Fieldmark__20_2760770259"/>
      <w:bookmarkEnd w:id="3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3" w:name="__Fieldmark__21_2760770259"/>
      <w:bookmarkStart w:id="34" w:name="__Fieldmark__21_2760770259"/>
      <w:bookmarkEnd w:id="3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5" w:name="__Fieldmark__22_2760770259"/>
      <w:bookmarkStart w:id="36" w:name="__Fieldmark__22_2760770259"/>
      <w:bookmarkEnd w:id="3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tiv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7" w:name="__Fieldmark__23_2760770259"/>
      <w:bookmarkStart w:id="38" w:name="__Fieldmark__23_2760770259"/>
      <w:bookmarkEnd w:id="3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9" w:name="__Fieldmark__24_2760770259"/>
      <w:bookmarkStart w:id="40" w:name="__Fieldmark__24_2760770259"/>
      <w:bookmarkEnd w:id="4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1" w:name="__Fieldmark__25_2760770259"/>
      <w:bookmarkStart w:id="42" w:name="__Fieldmark__25_2760770259"/>
      <w:bookmarkEnd w:id="4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3" w:name="__Fieldmark__26_2760770259"/>
      <w:bookmarkStart w:id="44" w:name="__Fieldmark__26_2760770259"/>
      <w:bookmarkEnd w:id="4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5" w:name="__Fieldmark__27_2760770259"/>
      <w:bookmarkStart w:id="46" w:name="__Fieldmark__27_2760770259"/>
      <w:bookmarkEnd w:id="4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isposi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7" w:name="__Fieldmark__28_2760770259"/>
      <w:bookmarkStart w:id="48" w:name="__Fieldmark__28_2760770259"/>
      <w:bookmarkEnd w:id="4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9" w:name="__Fieldmark__29_2760770259"/>
      <w:bookmarkStart w:id="50" w:name="__Fieldmark__29_2760770259"/>
      <w:bookmarkEnd w:id="5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1" w:name="__Fieldmark__30_2760770259"/>
      <w:bookmarkStart w:id="52" w:name="__Fieldmark__30_2760770259"/>
      <w:bookmarkEnd w:id="5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3" w:name="__Fieldmark__31_2760770259"/>
      <w:bookmarkStart w:id="54" w:name="__Fieldmark__31_2760770259"/>
      <w:bookmarkEnd w:id="5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5" w:name="__Fieldmark__32_2760770259"/>
      <w:bookmarkStart w:id="56" w:name="__Fieldmark__32_2760770259"/>
      <w:bookmarkEnd w:id="5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motional Stabi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7" w:name="__Fieldmark__33_2760770259"/>
      <w:bookmarkStart w:id="58" w:name="__Fieldmark__33_2760770259"/>
      <w:bookmarkEnd w:id="5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9" w:name="__Fieldmark__34_2760770259"/>
      <w:bookmarkStart w:id="60" w:name="__Fieldmark__34_2760770259"/>
      <w:bookmarkEnd w:id="6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1" w:name="__Fieldmark__35_2760770259"/>
      <w:bookmarkStart w:id="62" w:name="__Fieldmark__35_2760770259"/>
      <w:bookmarkEnd w:id="6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3" w:name="__Fieldmark__36_2760770259"/>
      <w:bookmarkStart w:id="64" w:name="__Fieldmark__36_2760770259"/>
      <w:bookmarkEnd w:id="6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5" w:name="__Fieldmark__37_2760770259"/>
      <w:bookmarkStart w:id="66" w:name="__Fieldmark__37_2760770259"/>
      <w:bookmarkEnd w:id="6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ncern for Other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7" w:name="__Fieldmark__38_2760770259"/>
      <w:bookmarkStart w:id="68" w:name="__Fieldmark__38_2760770259"/>
      <w:bookmarkEnd w:id="6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9" w:name="__Fieldmark__39_2760770259"/>
      <w:bookmarkStart w:id="70" w:name="__Fieldmark__39_2760770259"/>
      <w:bookmarkEnd w:id="7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1" w:name="__Fieldmark__40_2760770259"/>
      <w:bookmarkStart w:id="72" w:name="__Fieldmark__40_2760770259"/>
      <w:bookmarkEnd w:id="7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3" w:name="__Fieldmark__41_2760770259"/>
      <w:bookmarkStart w:id="74" w:name="__Fieldmark__41_2760770259"/>
      <w:bookmarkEnd w:id="7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5" w:name="__Fieldmark__42_2760770259"/>
      <w:bookmarkStart w:id="76" w:name="__Fieldmark__42_2760770259"/>
      <w:bookmarkEnd w:id="7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hysical Vita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7" w:name="__Fieldmark__43_2760770259"/>
      <w:bookmarkStart w:id="78" w:name="__Fieldmark__43_2760770259"/>
      <w:bookmarkEnd w:id="7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9" w:name="__Fieldmark__44_2760770259"/>
      <w:bookmarkStart w:id="80" w:name="__Fieldmark__44_2760770259"/>
      <w:bookmarkEnd w:id="8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1" w:name="__Fieldmark__45_2760770259"/>
      <w:bookmarkStart w:id="82" w:name="__Fieldmark__45_2760770259"/>
      <w:bookmarkEnd w:id="8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3" w:name="__Fieldmark__46_2760770259"/>
      <w:bookmarkStart w:id="84" w:name="__Fieldmark__46_2760770259"/>
      <w:bookmarkEnd w:id="8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5" w:name="__Fieldmark__47_2760770259"/>
      <w:bookmarkStart w:id="86" w:name="__Fieldmark__47_2760770259"/>
      <w:bookmarkEnd w:id="8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ocial Matur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7" w:name="__Fieldmark__48_2760770259"/>
      <w:bookmarkStart w:id="88" w:name="__Fieldmark__48_2760770259"/>
      <w:bookmarkEnd w:id="8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9" w:name="__Fieldmark__49_2760770259"/>
      <w:bookmarkStart w:id="90" w:name="__Fieldmark__49_2760770259"/>
      <w:bookmarkEnd w:id="9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1" w:name="__Fieldmark__50_2760770259"/>
      <w:bookmarkStart w:id="92" w:name="__Fieldmark__50_2760770259"/>
      <w:bookmarkEnd w:id="9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3" w:name="__Fieldmark__51_2760770259"/>
      <w:bookmarkStart w:id="94" w:name="__Fieldmark__51_2760770259"/>
      <w:bookmarkEnd w:id="9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5" w:name="__Fieldmark__52_2760770259"/>
      <w:bookmarkStart w:id="96" w:name="__Fieldmark__52_2760770259"/>
      <w:bookmarkEnd w:id="9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5. </w:t>
      </w:r>
      <w:r>
        <w:rPr>
          <w:rFonts w:cs="Gill Sans MT" w:ascii="Gill Sans MT" w:hAnsi="Gill Sans MT"/>
          <w:sz w:val="20"/>
          <w:szCs w:val="20"/>
        </w:rPr>
        <w:t>To what extent is the applicant engaged in the activities of your church?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fldChar w:fldCharType="begin">
          <w:ffData>
            <w:name w:val="__Fieldmark__53_2760770259"/>
            <w:enabled/>
            <w:ddList>
              <w:result w:val="0"/>
              <w:listEntry w:val="&lt;Select One&gt;"/>
              <w:listEntry w:val="Enthusiastically Participates"/>
              <w:listEntry w:val="Usually Participates"/>
              <w:listEntry w:val="Is Cooperative"/>
              <w:listEntry w:val="Seldom Participates"/>
            </w:ddList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DROPDOWN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97" w:name="__Fieldmark__53_2760770259"/>
      <w:bookmarkStart w:id="98" w:name="__Fieldmark__53_2760770259"/>
      <w:bookmarkEnd w:id="98"/>
      <w:r/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18"/>
          <w:szCs w:val="20"/>
        </w:rPr>
      </w:pPr>
      <w:r>
        <w:rPr>
          <w:rFonts w:cs="Arial" w:ascii="Gill Sans MT" w:hAnsi="Gill Sans MT"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6.</w:t>
      </w:r>
      <w:r>
        <w:rPr>
          <w:rFonts w:cs="Arial" w:ascii="Gill Sans MT" w:hAnsi="Gill Sans MT"/>
          <w:sz w:val="20"/>
          <w:szCs w:val="20"/>
        </w:rPr>
        <w:t xml:space="preserve"> What is the applicant’s spiritual influence in your church? </w:t>
      </w:r>
      <w:bookmarkStart w:id="99" w:name="Dropdown4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55_2760770259"/>
            <w:enabled/>
            <w:ddList>
              <w:result w:val="0"/>
              <w:listEntry w:val="&lt;Select One&gt;"/>
              <w:listEntry w:val="Sought Out"/>
              <w:listEntry w:val="Well Received"/>
              <w:listEntry w:val="Tolerated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0" w:name="__Fieldmark__55_2760770259"/>
      <w:bookmarkStart w:id="101" w:name="__Fieldmark__55_2760770259"/>
      <w:bookmarkEnd w:id="101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99"/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7.</w:t>
      </w:r>
      <w:r>
        <w:rPr>
          <w:rFonts w:cs="Arial" w:ascii="Gill Sans MT" w:hAnsi="Gill Sans MT"/>
          <w:sz w:val="20"/>
          <w:szCs w:val="20"/>
        </w:rPr>
        <w:t xml:space="preserve"> In social relationships, the applicant is… </w:t>
      </w:r>
      <w:bookmarkStart w:id="102" w:name="Dropdown5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57_2760770259"/>
            <w:enabled/>
            <w:ddList>
              <w:result w:val="0"/>
              <w:listEntry w:val="&lt;Select One&gt;"/>
              <w:listEntry w:val="Sought Out"/>
              <w:listEntry w:val="Well Received"/>
              <w:listEntry w:val="Tolerated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3" w:name="__Fieldmark__57_2760770259"/>
      <w:bookmarkStart w:id="104" w:name="__Fieldmark__57_2760770259"/>
      <w:bookmarkEnd w:id="10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102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8.</w:t>
      </w:r>
      <w:r>
        <w:rPr>
          <w:rFonts w:cs="Arial" w:ascii="Gill Sans MT" w:hAnsi="Gill Sans MT"/>
          <w:sz w:val="20"/>
          <w:szCs w:val="20"/>
        </w:rPr>
        <w:t xml:space="preserve"> In your opinion, does this applicant possess any outstanding abilities or talents? Please describe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9.</w:t>
      </w:r>
      <w:r>
        <w:rPr>
          <w:rFonts w:cs="Arial" w:ascii="Gill Sans MT" w:hAnsi="Gill Sans MT"/>
          <w:sz w:val="20"/>
          <w:szCs w:val="20"/>
        </w:rPr>
        <w:t xml:space="preserve"> Does the applicant have any attitudes or habits that are not consistent with Biblical principles?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10.</w:t>
      </w:r>
      <w:r>
        <w:rPr>
          <w:rFonts w:cs="Arial" w:ascii="Gill Sans MT" w:hAnsi="Gill Sans MT"/>
          <w:sz w:val="20"/>
          <w:szCs w:val="20"/>
        </w:rPr>
        <w:t xml:space="preserve"> Please describe home factors that might affect the applicant’s success at Wheaton Graduate School.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ositive: 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Negative: 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120" w:after="0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 xml:space="preserve">11. </w:t>
      </w:r>
      <w:r>
        <w:rPr>
          <w:rFonts w:cs="Arial" w:ascii="Gill Sans MT" w:hAnsi="Gill Sans MT"/>
          <w:sz w:val="20"/>
          <w:szCs w:val="20"/>
        </w:rPr>
        <w:t xml:space="preserve">Do you have further comments that would help us evaluate this student’s application? </w:t>
      </w:r>
    </w:p>
    <w:p>
      <w:pPr>
        <w:pStyle w:val="Normal"/>
        <w:spacing w:before="120" w:after="0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caps/>
          <w:sz w:val="18"/>
          <w:szCs w:val="18"/>
        </w:rPr>
        <w:tab/>
      </w:r>
      <w:r>
        <w:rPr>
          <w:rFonts w:cs="Arial" w:ascii="Gill Sans MT" w:hAnsi="Gill Sans MT"/>
          <w:b/>
          <w:sz w:val="18"/>
          <w:szCs w:val="18"/>
        </w:rPr>
        <w:t>Enthusiastically</w:t>
        <w:tab/>
        <w:t>Strongly</w:t>
        <w:tab/>
        <w:t>Recommended</w:t>
        <w:tab/>
        <w:t>Not</w:t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/>
      </w:pPr>
      <w:r>
        <w:rPr>
          <w:rFonts w:cs="Arial" w:ascii="Gill Sans MT" w:hAnsi="Gill Sans MT"/>
          <w:b/>
          <w:caps/>
          <w:sz w:val="20"/>
          <w:szCs w:val="22"/>
        </w:rPr>
        <w:t>12. SUMMARY</w:t>
        <w:tab/>
      </w:r>
      <w:r>
        <w:rPr>
          <w:rFonts w:cs="Arial" w:ascii="Gill Sans MT" w:hAnsi="Gill Sans MT"/>
          <w:b/>
          <w:sz w:val="18"/>
          <w:szCs w:val="18"/>
        </w:rPr>
        <w:t>Recommended</w:t>
        <w:tab/>
        <w:t>Recommended</w:t>
        <w:tab/>
        <w:t>Without Enthusiasm</w:t>
        <w:tab/>
        <w:t>Recommended</w:t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2"/>
        </w:rPr>
        <w:t>RECOMMENDATION</w:t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5" w:name="__Fieldmark__64_2760770259"/>
      <w:bookmarkStart w:id="106" w:name="__Fieldmark__64_2760770259"/>
      <w:bookmarkEnd w:id="10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7" w:name="__Fieldmark__65_2760770259"/>
      <w:bookmarkStart w:id="108" w:name="__Fieldmark__65_2760770259"/>
      <w:bookmarkEnd w:id="10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9" w:name="__Fieldmark__66_2760770259"/>
      <w:bookmarkStart w:id="110" w:name="__Fieldmark__66_2760770259"/>
      <w:bookmarkEnd w:id="1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1" w:name="__Fieldmark__67_2760770259"/>
      <w:bookmarkStart w:id="112" w:name="__Fieldmark__67_2760770259"/>
      <w:bookmarkEnd w:id="112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CommentTex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3600" w:leader="none"/>
          <w:tab w:val="center" w:pos="5400" w:leader="none"/>
          <w:tab w:val="center" w:pos="7380" w:leader="none"/>
          <w:tab w:val="center" w:pos="936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0"/>
        </w:rPr>
        <w:tab/>
      </w:r>
      <w:r>
        <w:rPr>
          <w:rFonts w:cs="Arial" w:ascii="Gill Sans MT" w:hAnsi="Gill Sans MT"/>
          <w:b/>
          <w:sz w:val="20"/>
          <w:szCs w:val="20"/>
        </w:rPr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60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mmender’s Nam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hurch or Organization 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email this form to Graduate Admissions at Wheaton College using the following email address: </w:t>
      </w:r>
      <w:hyperlink r:id="rId4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graduate.recommendations@wheaton.edu</w:t>
        </w:r>
      </w:hyperlink>
      <w:r>
        <w:rPr>
          <w:rFonts w:cs="Arial" w:ascii="Gill Sans MT" w:hAnsi="Gill Sans MT"/>
          <w:b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 w:val="20"/>
          <w:szCs w:val="20"/>
        </w:rPr>
        <w:t>Or, fax the form to (630) 752-</w:t>
      </w:r>
      <w:r>
        <w:rPr>
          <w:rFonts w:cs="Gill Sans MT" w:ascii="Gill Sans MT" w:hAnsi="Gill Sans MT"/>
          <w:sz w:val="20"/>
          <w:szCs w:val="20"/>
        </w:rPr>
        <w:t xml:space="preserve">7047, or mail to </w:t>
      </w:r>
      <w:r>
        <w:rPr>
          <w:rFonts w:cs="Arial" w:ascii="Gill Sans MT" w:hAnsi="Gill Sans MT"/>
          <w:sz w:val="20"/>
          <w:szCs w:val="20"/>
        </w:rPr>
        <w:t xml:space="preserve">Wheaton College Graduate Admissions, 501 College Ave., Wheaton, IL 60187.  </w:t>
      </w:r>
      <w:r>
        <w:rPr>
          <w:rFonts w:cs="Arial" w:ascii="Gill Sans MT" w:hAnsi="Gill Sans MT"/>
          <w:i/>
          <w:sz w:val="20"/>
          <w:szCs w:val="20"/>
        </w:rPr>
        <w:t>Thank you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Gill Sans MT" w:ascii="Gill Sans MT" w:hAnsi="Gill Sans MT"/>
        <w:sz w:val="14"/>
        <w:szCs w:val="14"/>
      </w:rPr>
      <w:t>Wheaton College Graduate School – Pastoral Recommendation</w:t>
      <w:tab/>
      <w:t xml:space="preserve">Application for Admission / MA or Certificate   </w:t>
    </w:r>
    <w:r>
      <w:rPr>
        <w:rStyle w:val="PageNumber"/>
        <w:rFonts w:cs="Gill Sans MT" w:ascii="Gill Sans MT" w:hAnsi="Gill Sans MT"/>
        <w:sz w:val="14"/>
        <w:szCs w:val="14"/>
      </w:rPr>
      <w:fldChar w:fldCharType="begin"/>
    </w:r>
    <w:r>
      <w:rPr>
        <w:rStyle w:val="PageNumber"/>
        <w:sz w:val="14"/>
        <w:szCs w:val="14"/>
        <w:rFonts w:cs="Gill Sans MT" w:ascii="Gill Sans MT" w:hAnsi="Gill Sans MT"/>
      </w:rPr>
      <w:instrText xml:space="preserve"> PAGE </w:instrText>
    </w:r>
    <w:r>
      <w:rPr>
        <w:rStyle w:val="PageNumber"/>
        <w:sz w:val="14"/>
        <w:szCs w:val="14"/>
        <w:rFonts w:cs="Gill Sans MT" w:ascii="Gill Sans MT" w:hAnsi="Gill Sans MT"/>
      </w:rPr>
      <w:fldChar w:fldCharType="separate"/>
    </w:r>
    <w:r>
      <w:rPr>
        <w:rStyle w:val="PageNumber"/>
        <w:sz w:val="14"/>
        <w:szCs w:val="14"/>
        <w:rFonts w:cs="Gill Sans MT" w:ascii="Gill Sans MT" w:hAnsi="Gill Sans MT"/>
      </w:rPr>
      <w:t>3</w:t>
    </w:r>
    <w:r>
      <w:rPr>
        <w:rStyle w:val="PageNumber"/>
        <w:sz w:val="14"/>
        <w:szCs w:val="14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aramond" w:hAnsi="Garamond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0"/>
      <w:outlineLvl w:val="2"/>
    </w:pPr>
    <w:rPr>
      <w:rFonts w:ascii="Arial" w:hAnsi="Arial" w:cs="Arial"/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  <w:tab w:val="left" w:pos="7200" w:leader="none"/>
        <w:tab w:val="left" w:pos="7560" w:leader="none"/>
        <w:tab w:val="left" w:pos="9900" w:leader="none"/>
      </w:tabs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Gill Sans 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Verdana" w:hAnsi="Verdana" w:cs="Verdana"/>
      <w:color w:val="49494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  <w:tab w:val="center" w:pos="8730" w:leader="none"/>
        <w:tab w:val="left" w:pos="10080" w:leader="none"/>
      </w:tabs>
      <w:spacing w:before="0" w:after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.recommendations@wheaton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Pastoral Recommend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4:00Z</dcterms:created>
  <dc:creator>Jonathan Barger</dc:creator>
  <dc:description/>
  <cp:keywords/>
  <dc:language>en-US</dc:language>
  <cp:lastModifiedBy>John Barger</cp:lastModifiedBy>
  <cp:lastPrinted>2008-06-12T16:53:00Z</cp:lastPrinted>
  <dcterms:modified xsi:type="dcterms:W3CDTF">2018-02-21T16:19:00Z</dcterms:modified>
  <cp:revision>8</cp:revision>
  <dc:subject/>
  <dc:title>CLINICAL PSYCHOLOGY APPLICATION FOR ADMISSION</dc:title>
</cp:coreProperties>
</file>