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
                <wp:simplePos x="0" y="0"/>
                <wp:positionH relativeFrom="column">
                  <wp:posOffset>4740910</wp:posOffset>
                </wp:positionH>
                <wp:positionV relativeFrom="paragraph">
                  <wp:posOffset>-260985</wp:posOffset>
                </wp:positionV>
                <wp:extent cx="2156460" cy="1477010"/>
                <wp:effectExtent l="0" t="0" r="0" b="0"/>
                <wp:wrapNone/>
                <wp:docPr id="1" name="Frame1"/>
                <a:graphic xmlns:a="http://schemas.openxmlformats.org/drawingml/2006/main">
                  <a:graphicData uri="http://schemas.microsoft.com/office/word/2010/wordprocessingShape">
                    <wps:wsp>
                      <wps:cNvSpPr txBox="1"/>
                      <wps:spPr>
                        <a:xfrm>
                          <a:off x="0" y="0"/>
                          <a:ext cx="2156460" cy="1477010"/>
                        </a:xfrm>
                        <a:prstGeom prst="rect"/>
                        <a:solidFill>
                          <a:srgbClr val="FFFFFF">
                            <a:alpha val="0"/>
                          </a:srgbClr>
                        </a:solidFill>
                      </wps:spPr>
                      <wps:txbx>
                        <w:txbxContent>
                          <w:p>
                            <w:pPr>
                              <w:pStyle w:val="Normal"/>
                              <w:rPr/>
                            </w:pPr>
                            <w:r>
                              <w:rPr/>
                              <w:drawing>
                                <wp:inline distT="0" distB="0" distL="0" distR="0">
                                  <wp:extent cx="1971675"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97167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116.3pt;mso-wrap-distance-left:9.05pt;mso-wrap-distance-right:9.05pt;mso-wrap-distance-top:0pt;mso-wrap-distance-bottom:0pt;margin-top:-20.55pt;mso-position-vertical-relative:text;margin-left:373.3pt;mso-position-horizontal-relative:text">
                <v:fill opacity="0f"/>
                <v:textbox inset="0.100694444444444in,0.0506944444444444in,0.100694444444444in,0.0506944444444444in">
                  <w:txbxContent>
                    <w:p>
                      <w:pPr>
                        <w:pStyle w:val="Normal"/>
                        <w:rPr/>
                      </w:pPr>
                      <w:r>
                        <w:rPr/>
                        <w:drawing>
                          <wp:inline distT="0" distB="0" distL="0" distR="0">
                            <wp:extent cx="1971675"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971675" cy="13843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Mental Health Professional</w:t>
      </w:r>
    </w:p>
    <w:p>
      <w:pPr>
        <w:pStyle w:val="Normal"/>
        <w:rPr>
          <w:rFonts w:ascii="Arial" w:hAnsi="Arial" w:cs="Arial"/>
          <w:b/>
          <w:b/>
          <w:sz w:val="36"/>
          <w:szCs w:val="36"/>
        </w:rPr>
      </w:pPr>
      <w:r>
        <w:rPr>
          <w:rFonts w:cs="Arial" w:ascii="Arial" w:hAnsi="Arial"/>
          <w:b/>
          <w:sz w:val="36"/>
          <w:szCs w:val="36"/>
        </w:rPr>
        <w:t>Recommendation</w:t>
      </w:r>
    </w:p>
    <w:p>
      <w:pPr>
        <w:pStyle w:val="Normal"/>
        <w:tabs>
          <w:tab w:val="clear" w:pos="720"/>
          <w:tab w:val="right" w:pos="9360" w:leader="none"/>
        </w:tabs>
        <w:rPr/>
      </w:pPr>
      <w:r>
        <w:rPr>
          <w:rFonts w:cs="Gill Sans MT" w:ascii="Gill Sans MT" w:hAnsi="Gill Sans MT"/>
          <w:color w:val="808080"/>
        </w:rPr>
        <w:t xml:space="preserve">Application for Admission – </w:t>
      </w:r>
      <w:r>
        <w:rPr>
          <w:rFonts w:cs="Gill Sans MT" w:ascii="Gill Sans MT" w:hAnsi="Gill Sans MT"/>
          <w:color w:val="7F7F7F"/>
        </w:rPr>
        <w:t>M.A. in Clinical Mental Health Counseling,</w:t>
      </w:r>
    </w:p>
    <w:p>
      <w:pPr>
        <w:pStyle w:val="Normal"/>
        <w:rPr>
          <w:rFonts w:ascii="Gill Sans MT" w:hAnsi="Gill Sans MT" w:cs="Gill Sans MT"/>
          <w:color w:val="7F7F7F"/>
        </w:rPr>
      </w:pPr>
      <w:r>
        <w:rPr>
          <w:rFonts w:cs="Gill Sans MT" w:ascii="Gill Sans MT" w:hAnsi="Gill Sans MT"/>
          <w:color w:val="7F7F7F"/>
        </w:rPr>
        <w:t>M.A. in Marriage &amp; Family Therapy, or M.A. Counseling Ministries</w:t>
      </w:r>
    </w:p>
    <w:p>
      <w:pPr>
        <w:pStyle w:val="Normal"/>
        <w:tabs>
          <w:tab w:val="clear" w:pos="720"/>
          <w:tab w:val="left" w:pos="4860" w:leader="none"/>
          <w:tab w:val="left" w:pos="7740" w:leader="none"/>
          <w:tab w:val="left" w:pos="9540" w:leader="none"/>
        </w:tabs>
        <w:spacing w:before="60" w:after="0"/>
        <w:rPr>
          <w:rFonts w:ascii="Gill Sans MT" w:hAnsi="Gill Sans MT" w:cs="Gill Sans MT"/>
          <w:sz w:val="18"/>
          <w:szCs w:val="18"/>
        </w:rPr>
      </w:pPr>
      <w:r>
        <w:rPr>
          <w:rFonts w:cs="Gill Sans MT" w:ascii="Gill Sans MT" w:hAnsi="Gill Sans MT"/>
          <w:sz w:val="18"/>
          <w:szCs w:val="18"/>
        </w:rPr>
        <w:t>(To be completed by psychology professor or a counseling practitioner (preferably with doctorate)</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4860" w:leader="none"/>
          <w:tab w:val="left" w:pos="7740" w:leader="none"/>
          <w:tab w:val="left" w:pos="9540" w:leader="none"/>
        </w:tabs>
        <w:rPr>
          <w:rFonts w:ascii="Gill Sans MT" w:hAnsi="Gill Sans MT" w:cs="Gill Sans MT"/>
        </w:rPr>
      </w:pPr>
      <w:r>
        <w:rPr>
          <w:rFonts w:cs="Gill Sans MT" w:ascii="Gill Sans MT" w:hAnsi="Gill Sans MT"/>
        </w:rPr>
        <w:t xml:space="preserve">Applicant Name: </w:t>
      </w:r>
      <w:r>
        <w:fldChar w:fldCharType="begin">
          <w:ffData>
            <w:name w:val="Text14"/>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p>
      <w:pPr>
        <w:pStyle w:val="Normal"/>
        <w:pBdr>
          <w:top w:val="single" w:sz="12" w:space="1" w:color="000000"/>
        </w:pBdr>
        <w:spacing w:before="240" w:after="0"/>
        <w:rPr>
          <w:rFonts w:ascii="Gill Sans MT" w:hAnsi="Gill Sans MT" w:cs="Arial"/>
          <w:sz w:val="8"/>
          <w:szCs w:val="8"/>
        </w:rPr>
      </w:pPr>
      <w:r>
        <w:rPr>
          <w:rFonts w:cs="Arial" w:ascii="Gill Sans MT" w:hAnsi="Gill Sans MT"/>
          <w:sz w:val="8"/>
          <w:szCs w:val="8"/>
        </w:rPr>
      </w:r>
    </w:p>
    <w:p>
      <w:pPr>
        <w:pStyle w:val="Normal"/>
        <w:rPr>
          <w:rFonts w:ascii="Gill Sans MT" w:hAnsi="Gill Sans MT" w:cs="Arial"/>
          <w:i/>
          <w:i/>
          <w:sz w:val="20"/>
          <w:szCs w:val="20"/>
        </w:rPr>
      </w:pPr>
      <w:bookmarkStart w:id="0" w:name="_Hlk197764709"/>
      <w:bookmarkStart w:id="1" w:name="OLE_LINK2"/>
      <w:bookmarkStart w:id="2" w:name="OLE_LINK1"/>
      <w:r>
        <w:rPr>
          <w:rFonts w:cs="Arial" w:ascii="Gill Sans MT" w:hAnsi="Gill Sans MT"/>
          <w:sz w:val="20"/>
          <w:szCs w:val="20"/>
        </w:rPr>
        <w:t xml:space="preserve">The above student is applying for admission to Wheaton College Graduate School. A full and candid report is essential if fair consideration is to be given the applicant. </w:t>
      </w:r>
      <w:r>
        <w:rPr>
          <w:rFonts w:cs="Arial" w:ascii="Gill Sans MT" w:hAnsi="Gill Sans MT"/>
          <w:i/>
          <w:sz w:val="20"/>
          <w:szCs w:val="20"/>
        </w:rPr>
        <w:t>This completed form is for the admissions process only and does not become a part of the student’s file.</w:t>
      </w:r>
      <w:bookmarkEnd w:id="0"/>
      <w:bookmarkEnd w:id="1"/>
      <w:bookmarkEnd w:id="2"/>
    </w:p>
    <w:p>
      <w:pPr>
        <w:pStyle w:val="Normal"/>
        <w:tabs>
          <w:tab w:val="clear" w:pos="720"/>
          <w:tab w:val="left" w:pos="180" w:leader="none"/>
          <w:tab w:val="right" w:pos="10080" w:leader="underscore"/>
        </w:tabs>
        <w:rPr>
          <w:rFonts w:ascii="Gill Sans MT" w:hAnsi="Gill Sans MT" w:cs="Arial"/>
          <w:b/>
          <w:b/>
          <w:i/>
          <w:i/>
          <w:sz w:val="20"/>
          <w:szCs w:val="20"/>
        </w:rPr>
      </w:pPr>
      <w:r>
        <w:rPr>
          <w:rFonts w:cs="Arial" w:ascii="Gill Sans MT" w:hAnsi="Gill Sans MT"/>
          <w:b/>
          <w:i/>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b/>
          <w:sz w:val="20"/>
          <w:szCs w:val="20"/>
        </w:rPr>
        <w:t>1.</w:t>
      </w:r>
      <w:r>
        <w:rPr>
          <w:rFonts w:cs="Arial" w:ascii="Gill Sans MT" w:hAnsi="Gill Sans MT"/>
          <w:sz w:val="20"/>
          <w:szCs w:val="20"/>
        </w:rPr>
        <w:t xml:space="preserve"> How long have you known the applicant? </w:t>
      </w:r>
      <w:r>
        <w:fldChar w:fldCharType="begin">
          <w:ffData>
            <w:name w:val="Text1"/>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180" w:leader="none"/>
          <w:tab w:val="right" w:pos="10080" w:leader="underscore"/>
        </w:tabs>
        <w:rPr>
          <w:rFonts w:ascii="Gill Sans MT" w:hAnsi="Gill Sans MT" w:cs="Arial"/>
          <w:b/>
          <w:b/>
          <w:sz w:val="20"/>
          <w:szCs w:val="20"/>
        </w:rPr>
      </w:pPr>
      <w:r>
        <w:rPr>
          <w:rFonts w:cs="Arial" w:ascii="Gill Sans MT" w:hAnsi="Gill Sans MT"/>
          <w:b/>
          <w:sz w:val="20"/>
          <w:szCs w:val="20"/>
        </w:rPr>
      </w:r>
    </w:p>
    <w:p>
      <w:pPr>
        <w:pStyle w:val="Normal"/>
        <w:tabs>
          <w:tab w:val="clear" w:pos="720"/>
          <w:tab w:val="left" w:pos="180" w:leader="none"/>
          <w:tab w:val="right" w:pos="10080" w:leader="underscore"/>
        </w:tabs>
        <w:rPr/>
      </w:pPr>
      <w:r>
        <w:rPr>
          <w:rFonts w:cs="Arial" w:ascii="Gill Sans MT" w:hAnsi="Gill Sans MT"/>
          <w:b/>
          <w:sz w:val="20"/>
          <w:szCs w:val="20"/>
        </w:rPr>
        <w:t>2.</w:t>
      </w:r>
      <w:r>
        <w:rPr>
          <w:rFonts w:cs="Arial" w:ascii="Gill Sans MT" w:hAnsi="Gill Sans MT"/>
          <w:sz w:val="20"/>
          <w:szCs w:val="20"/>
        </w:rPr>
        <w:t xml:space="preserve"> How well have you known the applicant and in what context (e.g., practicum, class, colleague, co-worker, etc.)?</w:t>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fldChar w:fldCharType="begin">
          <w:ffData>
            <w:name w:val="Text2"/>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s>
        <w:rPr>
          <w:rFonts w:ascii="Gill Sans MT" w:hAnsi="Gill Sans MT" w:cs="Gill Sans MT"/>
          <w:sz w:val="20"/>
          <w:szCs w:val="20"/>
        </w:rPr>
      </w:pPr>
      <w:r>
        <w:rPr>
          <w:rFonts w:cs="Arial" w:ascii="Gill Sans MT" w:hAnsi="Gill Sans MT"/>
          <w:b/>
          <w:sz w:val="20"/>
          <w:szCs w:val="20"/>
        </w:rPr>
        <w:t>3.</w:t>
      </w:r>
      <w:r>
        <w:rPr>
          <w:rFonts w:cs="Arial" w:ascii="Gill Sans MT" w:hAnsi="Gill Sans MT"/>
          <w:sz w:val="20"/>
          <w:szCs w:val="20"/>
        </w:rPr>
        <w:t xml:space="preserve"> What was the nature and frequency of your contacts? (e.g. weekly supervisory sessions, occasional discussions)</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rPr>
      </w:pPr>
      <w:r>
        <w:fldChar w:fldCharType="begin">
          <w:ffData>
            <w:name w:val="Text3"/>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rPr>
      </w:pPr>
      <w:r>
        <w:rPr>
          <w:rFonts w:cs="Arial" w:ascii="Gill Sans MT" w:hAnsi="Gill Sans MT"/>
          <w:b/>
          <w:sz w:val="20"/>
          <w:szCs w:val="20"/>
        </w:rPr>
        <w:t>4.</w:t>
      </w:r>
      <w:r>
        <w:rPr>
          <w:rFonts w:cs="Arial" w:ascii="Gill Sans MT" w:hAnsi="Gill Sans MT"/>
          <w:sz w:val="20"/>
          <w:szCs w:val="20"/>
        </w:rPr>
        <w:t xml:space="preserve"> In rating the applicant in the following areas, what will be the group with which you will compare the applicant? (e.g., college seniors, first year graduate students, professional psychologists, etc.)</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4"/>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Arial"/>
          <w:sz w:val="20"/>
          <w:szCs w:val="20"/>
        </w:rPr>
      </w:pPr>
      <w:r>
        <w:rPr>
          <w:rFonts w:cs="Arial" w:ascii="Gill Sans MT" w:hAnsi="Gill Sans MT"/>
          <w:b/>
          <w:sz w:val="20"/>
          <w:szCs w:val="20"/>
        </w:rPr>
        <w:t>5.</w:t>
      </w:r>
      <w:r>
        <w:rPr>
          <w:rFonts w:cs="Arial" w:ascii="Gill Sans MT" w:hAnsi="Gill Sans MT"/>
          <w:sz w:val="20"/>
          <w:szCs w:val="20"/>
        </w:rPr>
        <w:t xml:space="preserve"> In making the following ratings please keep in mind that they will be used to compare this student with other able students. Make them as realistic as you can in comparison with other college students.</w:t>
      </w:r>
    </w:p>
    <w:p>
      <w:pPr>
        <w:pStyle w:val="Normal"/>
        <w:tabs>
          <w:tab w:val="clear" w:pos="720"/>
          <w:tab w:val="center" w:pos="5760" w:leader="none"/>
          <w:tab w:val="center" w:pos="6750" w:leader="none"/>
          <w:tab w:val="center" w:pos="7650" w:leader="none"/>
          <w:tab w:val="center" w:pos="8640" w:leader="none"/>
          <w:tab w:val="center" w:pos="9720" w:leader="none"/>
        </w:tabs>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caps/>
          <w:sz w:val="20"/>
          <w:szCs w:val="22"/>
        </w:rPr>
        <w:t>Academic Skills</w:t>
      </w:r>
      <w:r>
        <w:rPr>
          <w:rFonts w:cs="Arial" w:ascii="Gill Sans MT" w:hAnsi="Gill Sans MT"/>
          <w:b/>
          <w:sz w:val="22"/>
          <w:szCs w:val="22"/>
        </w:rPr>
        <w:tab/>
      </w:r>
      <w:r>
        <w:rPr>
          <w:rFonts w:cs="Arial" w:ascii="Gill Sans MT" w:hAnsi="Gill Sans MT"/>
          <w:b/>
          <w:sz w:val="18"/>
          <w:szCs w:val="18"/>
        </w:rPr>
        <w:t>Outstanding</w:t>
        <w:tab/>
        <w:t>Average</w:t>
        <w:tab/>
        <w:t>Average</w:t>
        <w:tab/>
        <w:t>Average</w:t>
        <w:tab/>
        <w:t>Judge</w:t>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critically evaluate literature/idea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 w:name="__Fieldmark__5_3872091423"/>
      <w:bookmarkStart w:id="4" w:name="__Fieldmark__5_3872091423"/>
      <w:bookmarkEnd w:id="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 w:name="__Fieldmark__6_3872091423"/>
      <w:bookmarkStart w:id="6" w:name="__Fieldmark__6_3872091423"/>
      <w:bookmarkEnd w:id="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 w:name="__Fieldmark__7_3872091423"/>
      <w:bookmarkStart w:id="8" w:name="__Fieldmark__7_3872091423"/>
      <w:bookmarkEnd w:id="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 w:name="__Fieldmark__8_3872091423"/>
      <w:bookmarkStart w:id="10" w:name="__Fieldmark__8_3872091423"/>
      <w:bookmarkEnd w:id="1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 w:name="__Fieldmark__9_3872091423"/>
      <w:bookmarkStart w:id="12" w:name="__Fieldmark__9_3872091423"/>
      <w:bookmarkEnd w:id="12"/>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reative, innovative thinking</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 w:name="__Fieldmark__10_3872091423"/>
      <w:bookmarkStart w:id="14" w:name="__Fieldmark__10_3872091423"/>
      <w:bookmarkEnd w:id="1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11_3872091423"/>
      <w:bookmarkStart w:id="16" w:name="__Fieldmark__11_3872091423"/>
      <w:bookmarkEnd w:id="1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 w:name="__Fieldmark__12_3872091423"/>
      <w:bookmarkStart w:id="18" w:name="__Fieldmark__12_3872091423"/>
      <w:bookmarkEnd w:id="1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 w:name="__Fieldmark__13_3872091423"/>
      <w:bookmarkStart w:id="20" w:name="__Fieldmark__13_3872091423"/>
      <w:bookmarkEnd w:id="2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 w:name="__Fieldmark__14_3872091423"/>
      <w:bookmarkStart w:id="22" w:name="__Fieldmark__14_3872091423"/>
      <w:bookmarkEnd w:id="22"/>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Breadth of knowledge in psycholog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3" w:name="__Fieldmark__15_3872091423"/>
      <w:bookmarkStart w:id="24" w:name="__Fieldmark__15_3872091423"/>
      <w:bookmarkEnd w:id="2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5" w:name="__Fieldmark__16_3872091423"/>
      <w:bookmarkStart w:id="26" w:name="__Fieldmark__16_3872091423"/>
      <w:bookmarkEnd w:id="2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7" w:name="__Fieldmark__17_3872091423"/>
      <w:bookmarkStart w:id="28" w:name="__Fieldmark__17_3872091423"/>
      <w:bookmarkEnd w:id="2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9" w:name="__Fieldmark__18_3872091423"/>
      <w:bookmarkStart w:id="30" w:name="__Fieldmark__18_3872091423"/>
      <w:bookmarkEnd w:id="3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1" w:name="__Fieldmark__19_3872091423"/>
      <w:bookmarkStart w:id="32" w:name="__Fieldmark__19_3872091423"/>
      <w:bookmarkEnd w:id="32"/>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verall perception of academic skill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3" w:name="__Fieldmark__20_3872091423"/>
      <w:bookmarkStart w:id="34" w:name="__Fieldmark__20_3872091423"/>
      <w:bookmarkEnd w:id="3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5" w:name="__Fieldmark__21_3872091423"/>
      <w:bookmarkStart w:id="36" w:name="__Fieldmark__21_3872091423"/>
      <w:bookmarkEnd w:id="3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7" w:name="__Fieldmark__22_3872091423"/>
      <w:bookmarkStart w:id="38" w:name="__Fieldmark__22_3872091423"/>
      <w:bookmarkEnd w:id="3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9" w:name="__Fieldmark__23_3872091423"/>
      <w:bookmarkStart w:id="40" w:name="__Fieldmark__23_3872091423"/>
      <w:bookmarkEnd w:id="4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1" w:name="__Fieldmark__24_3872091423"/>
      <w:bookmarkStart w:id="42" w:name="__Fieldmark__24_3872091423"/>
      <w:bookmarkEnd w:id="42"/>
      <w:r/>
      <w:r>
        <w:rPr>
          <w:sz w:val="20"/>
          <w:szCs w:val="20"/>
          <w:rFonts w:cs="Arial" w:ascii="Gill Sans MT" w:hAnsi="Gill Sans MT"/>
        </w:rPr>
        <w:fldChar w:fldCharType="end"/>
      </w:r>
      <w:r>
        <w:rPr>
          <w:rFonts w:cs="Arial" w:ascii="Gill Sans MT" w:hAnsi="Gill Sans MT"/>
          <w:sz w:val="20"/>
          <w:szCs w:val="20"/>
        </w:rPr>
      </w:r>
    </w:p>
    <w:p>
      <w:pPr>
        <w:pStyle w:val="Normal"/>
        <w:spacing w:before="120" w:after="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b/>
          <w:sz w:val="20"/>
          <w:szCs w:val="20"/>
        </w:rPr>
        <w:t>6.</w:t>
      </w:r>
      <w:r>
        <w:rPr>
          <w:rFonts w:cs="Arial" w:ascii="Gill Sans MT" w:hAnsi="Gill Sans MT"/>
          <w:sz w:val="20"/>
          <w:szCs w:val="20"/>
        </w:rPr>
        <w:t xml:space="preserve"> Some talented individuals make mediocre scholastic records. Is the applicant’s record as you know it an accurate index of his or her ability? </w:t>
      </w:r>
    </w:p>
    <w:p>
      <w:pPr>
        <w:pStyle w:val="Normal"/>
        <w:tabs>
          <w:tab w:val="clear" w:pos="720"/>
          <w:tab w:val="left" w:pos="3060" w:leader="none"/>
          <w:tab w:val="left" w:pos="3960" w:leader="none"/>
          <w:tab w:val="right" w:pos="10080" w:leader="none"/>
        </w:tabs>
        <w:ind w:left="1987" w:hanging="0"/>
        <w:rPr>
          <w:rFonts w:ascii="Gill Sans MT" w:hAnsi="Gill Sans MT" w:cs="Gill Sans MT"/>
          <w:sz w:val="20"/>
          <w:szCs w:val="20"/>
        </w:rPr>
      </w:pPr>
      <w:r>
        <w:fldChar w:fldCharType="begin">
          <w:ffData>
            <w:name w:val="Check10"/>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5_3872091423"/>
      <w:bookmarkStart w:id="44" w:name="__Fieldmark__25_3872091423"/>
      <w:bookmarkEnd w:id="4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Yes</w:t>
        <w:tab/>
      </w:r>
      <w:r>
        <w:fldChar w:fldCharType="begin">
          <w:ffData>
            <w:name w:val="Check10"/>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5" w:name="__Fieldmark__26_3872091423"/>
      <w:bookmarkStart w:id="46" w:name="__Fieldmark__26_3872091423"/>
      <w:bookmarkEnd w:id="4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w:t>
        <w:tab/>
      </w:r>
      <w:r>
        <w:fldChar w:fldCharType="begin">
          <w:ffData>
            <w:name w:val="Check10"/>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7_3872091423"/>
      <w:bookmarkStart w:id="48" w:name="__Fieldmark__27_3872091423"/>
      <w:bookmarkEnd w:id="4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Don’t Know</w:t>
      </w:r>
    </w:p>
    <w:p>
      <w:pPr>
        <w:pStyle w:val="Normal"/>
        <w:tabs>
          <w:tab w:val="clear" w:pos="720"/>
          <w:tab w:val="right" w:pos="10080" w:leader="underscore"/>
        </w:tabs>
        <w:spacing w:before="120" w:after="0"/>
        <w:rPr>
          <w:rFonts w:ascii="Gill Sans MT" w:hAnsi="Gill Sans MT" w:cs="Arial"/>
          <w:sz w:val="20"/>
          <w:szCs w:val="20"/>
        </w:rPr>
      </w:pPr>
      <w:r>
        <w:rPr>
          <w:rFonts w:cs="Arial" w:ascii="Gill Sans MT" w:hAnsi="Gill Sans MT"/>
          <w:i/>
          <w:sz w:val="20"/>
          <w:szCs w:val="20"/>
        </w:rPr>
        <w:t xml:space="preserve">If No, please explain, briefly: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5"/>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sz w:val="20"/>
          <w:szCs w:val="18"/>
        </w:rPr>
        <w:t xml:space="preserve">7. </w:t>
      </w:r>
      <w:r>
        <w:rPr>
          <w:rFonts w:cs="Arial" w:ascii="Gill Sans MT" w:hAnsi="Gill Sans MT"/>
          <w:b/>
          <w:caps/>
          <w:sz w:val="20"/>
          <w:szCs w:val="22"/>
        </w:rPr>
        <w:t>emotional/personality Traits</w:t>
      </w:r>
      <w:r>
        <w:rPr>
          <w:rFonts w:cs="Arial" w:ascii="Gill Sans MT" w:hAnsi="Gill Sans MT"/>
          <w:b/>
          <w:sz w:val="22"/>
          <w:szCs w:val="22"/>
        </w:rPr>
        <w:tab/>
      </w:r>
      <w:r>
        <w:rPr>
          <w:rFonts w:cs="Arial" w:ascii="Gill Sans MT" w:hAnsi="Gill Sans MT"/>
          <w:b/>
          <w:sz w:val="18"/>
          <w:szCs w:val="18"/>
        </w:rPr>
        <w:t>Outstanding</w:t>
        <w:tab/>
        <w:t>Average</w:t>
        <w:tab/>
        <w:t>Average</w:t>
        <w:tab/>
        <w:t>Average</w:t>
        <w:tab/>
        <w:t>Judge</w:t>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objective evaluation of self</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9" w:name="__Fieldmark__29_3872091423"/>
      <w:bookmarkStart w:id="50" w:name="__Fieldmark__29_3872091423"/>
      <w:bookmarkEnd w:id="5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1" w:name="__Fieldmark__30_3872091423"/>
      <w:bookmarkStart w:id="52" w:name="__Fieldmark__30_3872091423"/>
      <w:bookmarkEnd w:id="5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3" w:name="__Fieldmark__31_3872091423"/>
      <w:bookmarkStart w:id="54" w:name="__Fieldmark__31_3872091423"/>
      <w:bookmarkEnd w:id="5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5" w:name="__Fieldmark__32_3872091423"/>
      <w:bookmarkStart w:id="56" w:name="__Fieldmark__32_3872091423"/>
      <w:bookmarkEnd w:id="5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7" w:name="__Fieldmark__33_3872091423"/>
      <w:bookmarkStart w:id="58" w:name="__Fieldmark__33_3872091423"/>
      <w:bookmarkEnd w:id="58"/>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Maturity of judgment</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9" w:name="__Fieldmark__34_3872091423"/>
      <w:bookmarkStart w:id="60" w:name="__Fieldmark__34_3872091423"/>
      <w:bookmarkEnd w:id="6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1" w:name="__Fieldmark__35_3872091423"/>
      <w:bookmarkStart w:id="62" w:name="__Fieldmark__35_3872091423"/>
      <w:bookmarkEnd w:id="6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3" w:name="__Fieldmark__36_3872091423"/>
      <w:bookmarkStart w:id="64" w:name="__Fieldmark__36_3872091423"/>
      <w:bookmarkEnd w:id="6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5" w:name="__Fieldmark__37_3872091423"/>
      <w:bookmarkStart w:id="66" w:name="__Fieldmark__37_3872091423"/>
      <w:bookmarkEnd w:id="6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7" w:name="__Fieldmark__38_3872091423"/>
      <w:bookmarkStart w:id="68" w:name="__Fieldmark__38_3872091423"/>
      <w:bookmarkEnd w:id="68"/>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handling stres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9" w:name="__Fieldmark__39_3872091423"/>
      <w:bookmarkStart w:id="70" w:name="__Fieldmark__39_3872091423"/>
      <w:bookmarkEnd w:id="7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1" w:name="__Fieldmark__40_3872091423"/>
      <w:bookmarkStart w:id="72" w:name="__Fieldmark__40_3872091423"/>
      <w:bookmarkEnd w:id="7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3" w:name="__Fieldmark__41_3872091423"/>
      <w:bookmarkStart w:id="74" w:name="__Fieldmark__41_3872091423"/>
      <w:bookmarkEnd w:id="7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5" w:name="__Fieldmark__42_3872091423"/>
      <w:bookmarkStart w:id="76" w:name="__Fieldmark__42_3872091423"/>
      <w:bookmarkEnd w:id="7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7" w:name="__Fieldmark__43_3872091423"/>
      <w:bookmarkStart w:id="78" w:name="__Fieldmark__43_3872091423"/>
      <w:bookmarkEnd w:id="7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pen-mindedness, tolerance of difference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9" w:name="__Fieldmark__44_3872091423"/>
      <w:bookmarkStart w:id="80" w:name="__Fieldmark__44_3872091423"/>
      <w:bookmarkEnd w:id="8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1" w:name="__Fieldmark__45_3872091423"/>
      <w:bookmarkStart w:id="82" w:name="__Fieldmark__45_3872091423"/>
      <w:bookmarkEnd w:id="8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3" w:name="__Fieldmark__46_3872091423"/>
      <w:bookmarkStart w:id="84" w:name="__Fieldmark__46_3872091423"/>
      <w:bookmarkEnd w:id="8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5" w:name="__Fieldmark__47_3872091423"/>
      <w:bookmarkStart w:id="86" w:name="__Fieldmark__47_3872091423"/>
      <w:bookmarkEnd w:id="8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7" w:name="__Fieldmark__48_3872091423"/>
      <w:bookmarkStart w:id="88" w:name="__Fieldmark__48_3872091423"/>
      <w:bookmarkEnd w:id="8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handle anxiety and fear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9" w:name="__Fieldmark__49_3872091423"/>
      <w:bookmarkStart w:id="90" w:name="__Fieldmark__49_3872091423"/>
      <w:bookmarkEnd w:id="9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1" w:name="__Fieldmark__50_3872091423"/>
      <w:bookmarkStart w:id="92" w:name="__Fieldmark__50_3872091423"/>
      <w:bookmarkEnd w:id="9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3" w:name="__Fieldmark__51_3872091423"/>
      <w:bookmarkStart w:id="94" w:name="__Fieldmark__51_3872091423"/>
      <w:bookmarkEnd w:id="9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5" w:name="__Fieldmark__52_3872091423"/>
      <w:bookmarkStart w:id="96" w:name="__Fieldmark__52_3872091423"/>
      <w:bookmarkEnd w:id="9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7" w:name="__Fieldmark__53_3872091423"/>
      <w:bookmarkStart w:id="98" w:name="__Fieldmark__53_3872091423"/>
      <w:bookmarkEnd w:id="9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independenc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9" w:name="__Fieldmark__54_3872091423"/>
      <w:bookmarkStart w:id="100" w:name="__Fieldmark__54_3872091423"/>
      <w:bookmarkEnd w:id="10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1" w:name="__Fieldmark__55_3872091423"/>
      <w:bookmarkStart w:id="102" w:name="__Fieldmark__55_3872091423"/>
      <w:bookmarkEnd w:id="10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3" w:name="__Fieldmark__56_3872091423"/>
      <w:bookmarkStart w:id="104" w:name="__Fieldmark__56_3872091423"/>
      <w:bookmarkEnd w:id="10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5" w:name="__Fieldmark__57_3872091423"/>
      <w:bookmarkStart w:id="106" w:name="__Fieldmark__57_3872091423"/>
      <w:bookmarkEnd w:id="10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7" w:name="__Fieldmark__58_3872091423"/>
      <w:bookmarkStart w:id="108" w:name="__Fieldmark__58_3872091423"/>
      <w:bookmarkEnd w:id="108"/>
      <w:r/>
      <w:r>
        <w:rPr>
          <w:sz w:val="20"/>
          <w:szCs w:val="20"/>
          <w:rFonts w:cs="Arial" w:ascii="Gill Sans MT" w:hAnsi="Gill Sans MT"/>
        </w:rPr>
        <w:fldChar w:fldCharType="end"/>
      </w:r>
      <w:r>
        <w:rPr>
          <w:rFonts w:cs="Arial" w:ascii="Gill Sans MT" w:hAnsi="Gill Sans MT"/>
          <w:sz w:val="20"/>
          <w:szCs w:val="20"/>
        </w:rPr>
      </w:r>
      <w:r>
        <w:br w:type="page"/>
      </w:r>
    </w:p>
    <w:p>
      <w:pPr>
        <w:pStyle w:val="Normal"/>
        <w:tabs>
          <w:tab w:val="clear" w:pos="720"/>
          <w:tab w:val="center" w:pos="5760" w:leader="none"/>
          <w:tab w:val="center" w:pos="6660" w:leader="none"/>
          <w:tab w:val="center" w:pos="765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caps/>
          <w:sz w:val="20"/>
          <w:szCs w:val="22"/>
        </w:rPr>
        <w:t xml:space="preserve">emotional/personality Traits </w:t>
      </w:r>
      <w:r>
        <w:rPr>
          <w:rFonts w:cs="Arial" w:ascii="Gill Sans MT" w:hAnsi="Gill Sans MT"/>
          <w:b/>
          <w:sz w:val="20"/>
          <w:szCs w:val="22"/>
        </w:rPr>
        <w:t>continued</w:t>
      </w:r>
      <w:r>
        <w:rPr>
          <w:rFonts w:cs="Arial" w:ascii="Gill Sans MT" w:hAnsi="Gill Sans MT"/>
          <w:b/>
          <w:sz w:val="22"/>
          <w:szCs w:val="22"/>
        </w:rPr>
        <w:tab/>
      </w:r>
      <w:r>
        <w:rPr>
          <w:rFonts w:cs="Arial" w:ascii="Gill Sans MT" w:hAnsi="Gill Sans MT"/>
          <w:b/>
          <w:sz w:val="18"/>
          <w:szCs w:val="18"/>
        </w:rPr>
        <w:t>Outstanding</w:t>
        <w:tab/>
        <w:t>Average</w:t>
        <w:tab/>
        <w:t>Average</w:t>
        <w:tab/>
        <w:t>Average</w:t>
        <w:tab/>
        <w:t>Judge</w:t>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Relates without being pushy or aggressiv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9" w:name="__Fieldmark__59_3872091423"/>
      <w:bookmarkStart w:id="110" w:name="__Fieldmark__59_3872091423"/>
      <w:bookmarkEnd w:id="11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1" w:name="__Fieldmark__60_3872091423"/>
      <w:bookmarkStart w:id="112" w:name="__Fieldmark__60_3872091423"/>
      <w:bookmarkEnd w:id="11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3" w:name="__Fieldmark__61_3872091423"/>
      <w:bookmarkStart w:id="114" w:name="__Fieldmark__61_3872091423"/>
      <w:bookmarkEnd w:id="11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5" w:name="__Fieldmark__62_3872091423"/>
      <w:bookmarkStart w:id="116" w:name="__Fieldmark__62_3872091423"/>
      <w:bookmarkEnd w:id="11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7" w:name="__Fieldmark__63_3872091423"/>
      <w:bookmarkStart w:id="118" w:name="__Fieldmark__63_3872091423"/>
      <w:bookmarkEnd w:id="118"/>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Relates to others without manipulation</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9" w:name="__Fieldmark__64_3872091423"/>
      <w:bookmarkStart w:id="120" w:name="__Fieldmark__64_3872091423"/>
      <w:bookmarkEnd w:id="12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1" w:name="__Fieldmark__65_3872091423"/>
      <w:bookmarkStart w:id="122" w:name="__Fieldmark__65_3872091423"/>
      <w:bookmarkEnd w:id="12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3" w:name="__Fieldmark__66_3872091423"/>
      <w:bookmarkStart w:id="124" w:name="__Fieldmark__66_3872091423"/>
      <w:bookmarkEnd w:id="12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5" w:name="__Fieldmark__67_3872091423"/>
      <w:bookmarkStart w:id="126" w:name="__Fieldmark__67_3872091423"/>
      <w:bookmarkEnd w:id="12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7" w:name="__Fieldmark__68_3872091423"/>
      <w:bookmarkStart w:id="128" w:name="__Fieldmark__68_3872091423"/>
      <w:bookmarkEnd w:id="128"/>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Forms relationships with eas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9" w:name="__Fieldmark__69_3872091423"/>
      <w:bookmarkStart w:id="130" w:name="__Fieldmark__69_3872091423"/>
      <w:bookmarkEnd w:id="13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1" w:name="__Fieldmark__70_3872091423"/>
      <w:bookmarkStart w:id="132" w:name="__Fieldmark__70_3872091423"/>
      <w:bookmarkEnd w:id="13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3" w:name="__Fieldmark__71_3872091423"/>
      <w:bookmarkStart w:id="134" w:name="__Fieldmark__71_3872091423"/>
      <w:bookmarkEnd w:id="13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5" w:name="__Fieldmark__72_3872091423"/>
      <w:bookmarkStart w:id="136" w:name="__Fieldmark__72_3872091423"/>
      <w:bookmarkEnd w:id="13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7" w:name="__Fieldmark__73_3872091423"/>
      <w:bookmarkStart w:id="138" w:name="__Fieldmark__73_3872091423"/>
      <w:bookmarkEnd w:id="13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to receive feedback constructivel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9" w:name="__Fieldmark__74_3872091423"/>
      <w:bookmarkStart w:id="140" w:name="__Fieldmark__74_3872091423"/>
      <w:bookmarkEnd w:id="14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1" w:name="__Fieldmark__75_3872091423"/>
      <w:bookmarkStart w:id="142" w:name="__Fieldmark__75_3872091423"/>
      <w:bookmarkEnd w:id="14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3" w:name="__Fieldmark__76_3872091423"/>
      <w:bookmarkStart w:id="144" w:name="__Fieldmark__76_3872091423"/>
      <w:bookmarkEnd w:id="14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5" w:name="__Fieldmark__77_3872091423"/>
      <w:bookmarkStart w:id="146" w:name="__Fieldmark__77_3872091423"/>
      <w:bookmarkEnd w:id="14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7" w:name="__Fieldmark__78_3872091423"/>
      <w:bookmarkStart w:id="148" w:name="__Fieldmark__78_3872091423"/>
      <w:bookmarkEnd w:id="14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verall maturity/emotional preparedness for graduate school</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9" w:name="__Fieldmark__79_3872091423"/>
      <w:bookmarkStart w:id="150" w:name="__Fieldmark__79_3872091423"/>
      <w:bookmarkEnd w:id="15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1" w:name="__Fieldmark__80_3872091423"/>
      <w:bookmarkStart w:id="152" w:name="__Fieldmark__80_3872091423"/>
      <w:bookmarkEnd w:id="15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3" w:name="__Fieldmark__81_3872091423"/>
      <w:bookmarkStart w:id="154" w:name="__Fieldmark__81_3872091423"/>
      <w:bookmarkEnd w:id="15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5" w:name="__Fieldmark__82_3872091423"/>
      <w:bookmarkStart w:id="156" w:name="__Fieldmark__82_3872091423"/>
      <w:bookmarkEnd w:id="15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7" w:name="__Fieldmark__83_3872091423"/>
      <w:bookmarkStart w:id="158" w:name="__Fieldmark__83_3872091423"/>
      <w:bookmarkEnd w:id="158"/>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rPr>
          <w:rFonts w:cs="Arial" w:ascii="Gill Sans MT" w:hAnsi="Gill Sans MT"/>
          <w:b/>
          <w:sz w:val="20"/>
          <w:szCs w:val="20"/>
        </w:rPr>
        <w:t>7a.</w:t>
      </w:r>
      <w:r>
        <w:rPr>
          <w:rFonts w:cs="Arial" w:ascii="Gill Sans MT" w:hAnsi="Gill Sans MT"/>
          <w:sz w:val="20"/>
          <w:szCs w:val="20"/>
        </w:rPr>
        <w:t xml:space="preserve"> Please comment on other noteworthy emotional traits:</w:t>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fldChar w:fldCharType="begin">
          <w:ffData>
            <w:name w:val="Text6"/>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rPr/>
      </w:pPr>
      <w:r>
        <w:rPr>
          <w:rFonts w:cs="Arial" w:ascii="Gill Sans MT" w:hAnsi="Gill Sans MT"/>
          <w:caps/>
          <w:sz w:val="20"/>
          <w:szCs w:val="20"/>
        </w:rPr>
        <w:tab/>
      </w:r>
      <w:r>
        <w:rPr>
          <w:rFonts w:cs="Arial" w:ascii="Gill Sans MT" w:hAnsi="Gill Sans MT"/>
          <w:b/>
          <w:sz w:val="18"/>
          <w:szCs w:val="18"/>
        </w:rPr>
        <w:t>Truly</w:t>
        <w:tab/>
        <w:t>Above</w:t>
        <w:tab/>
        <w:tab/>
        <w:t>Below</w:t>
        <w:tab/>
        <w:t>Unable to</w:t>
      </w:r>
      <w:r>
        <w:rPr>
          <w:rFonts w:cs="Arial" w:ascii="Gill Sans MT" w:hAnsi="Gill Sans MT"/>
          <w:sz w:val="18"/>
          <w:szCs w:val="18"/>
        </w:rPr>
        <w:br/>
      </w:r>
      <w:r>
        <w:rPr>
          <w:rFonts w:cs="Arial" w:ascii="Gill Sans MT" w:hAnsi="Gill Sans MT"/>
          <w:b/>
          <w:sz w:val="20"/>
          <w:szCs w:val="18"/>
        </w:rPr>
        <w:t>8.</w:t>
      </w:r>
      <w:r>
        <w:rPr>
          <w:rFonts w:cs="Arial" w:ascii="Gill Sans MT" w:hAnsi="Gill Sans MT"/>
          <w:sz w:val="20"/>
          <w:szCs w:val="18"/>
        </w:rPr>
        <w:t xml:space="preserve"> </w:t>
      </w:r>
      <w:r>
        <w:rPr>
          <w:rFonts w:cs="Arial" w:ascii="Gill Sans MT" w:hAnsi="Gill Sans MT"/>
          <w:b/>
          <w:caps/>
          <w:sz w:val="20"/>
          <w:szCs w:val="22"/>
        </w:rPr>
        <w:t>Clinical/Work Skills</w:t>
      </w:r>
      <w:r>
        <w:rPr>
          <w:rFonts w:cs="Arial" w:ascii="Gill Sans MT" w:hAnsi="Gill Sans MT"/>
          <w:sz w:val="22"/>
          <w:szCs w:val="22"/>
        </w:rPr>
        <w:tab/>
      </w:r>
      <w:r>
        <w:rPr>
          <w:rFonts w:cs="Arial" w:ascii="Gill Sans MT" w:hAnsi="Gill Sans MT"/>
          <w:b/>
          <w:sz w:val="18"/>
          <w:szCs w:val="18"/>
        </w:rPr>
        <w:t>Outstanding</w:t>
        <w:tab/>
        <w:t>Average</w:t>
        <w:tab/>
        <w:t>Average</w:t>
        <w:tab/>
        <w:t>Average</w:t>
        <w:tab/>
        <w:t>Judge</w:t>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Empathic capac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9" w:name="__Fieldmark__85_3872091423"/>
      <w:bookmarkStart w:id="160" w:name="__Fieldmark__85_3872091423"/>
      <w:bookmarkEnd w:id="16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1" w:name="__Fieldmark__86_3872091423"/>
      <w:bookmarkStart w:id="162" w:name="__Fieldmark__86_3872091423"/>
      <w:bookmarkEnd w:id="16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3" w:name="__Fieldmark__87_3872091423"/>
      <w:bookmarkStart w:id="164" w:name="__Fieldmark__87_3872091423"/>
      <w:bookmarkEnd w:id="16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5" w:name="__Fieldmark__88_3872091423"/>
      <w:bookmarkStart w:id="166" w:name="__Fieldmark__88_3872091423"/>
      <w:bookmarkEnd w:id="16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7" w:name="__Fieldmark__89_3872091423"/>
      <w:bookmarkStart w:id="168" w:name="__Fieldmark__89_3872091423"/>
      <w:bookmarkEnd w:id="168"/>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Listening skill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9" w:name="__Fieldmark__90_3872091423"/>
      <w:bookmarkStart w:id="170" w:name="__Fieldmark__90_3872091423"/>
      <w:bookmarkEnd w:id="17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1" w:name="__Fieldmark__91_3872091423"/>
      <w:bookmarkStart w:id="172" w:name="__Fieldmark__91_3872091423"/>
      <w:bookmarkEnd w:id="17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3" w:name="__Fieldmark__92_3872091423"/>
      <w:bookmarkStart w:id="174" w:name="__Fieldmark__92_3872091423"/>
      <w:bookmarkEnd w:id="17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5" w:name="__Fieldmark__93_3872091423"/>
      <w:bookmarkStart w:id="176" w:name="__Fieldmark__93_3872091423"/>
      <w:bookmarkEnd w:id="17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7" w:name="__Fieldmark__94_3872091423"/>
      <w:bookmarkStart w:id="178" w:name="__Fieldmark__94_3872091423"/>
      <w:bookmarkEnd w:id="178"/>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w:t>
      </w:r>
      <w:r>
        <w:rPr>
          <w:rFonts w:cs="Arial" w:ascii="Gill Sans MT" w:hAnsi="Gill Sans MT"/>
          <w:sz w:val="20"/>
          <w:szCs w:val="20"/>
        </w:rPr>
        <w:t>Self knowledge”/Recognition of own personal issue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9" w:name="__Fieldmark__95_3872091423"/>
      <w:bookmarkStart w:id="180" w:name="__Fieldmark__95_3872091423"/>
      <w:bookmarkEnd w:id="18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1" w:name="__Fieldmark__96_3872091423"/>
      <w:bookmarkStart w:id="182" w:name="__Fieldmark__96_3872091423"/>
      <w:bookmarkEnd w:id="18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3" w:name="__Fieldmark__97_3872091423"/>
      <w:bookmarkStart w:id="184" w:name="__Fieldmark__97_3872091423"/>
      <w:bookmarkEnd w:id="18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5" w:name="__Fieldmark__98_3872091423"/>
      <w:bookmarkStart w:id="186" w:name="__Fieldmark__98_3872091423"/>
      <w:bookmarkEnd w:id="18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7" w:name="__Fieldmark__99_3872091423"/>
      <w:bookmarkStart w:id="188" w:name="__Fieldmark__99_3872091423"/>
      <w:bookmarkEnd w:id="18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Focus and consistency at work</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9" w:name="__Fieldmark__100_3872091423"/>
      <w:bookmarkStart w:id="190" w:name="__Fieldmark__100_3872091423"/>
      <w:bookmarkEnd w:id="19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1" w:name="__Fieldmark__101_3872091423"/>
      <w:bookmarkStart w:id="192" w:name="__Fieldmark__101_3872091423"/>
      <w:bookmarkEnd w:id="19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3" w:name="__Fieldmark__102_3872091423"/>
      <w:bookmarkStart w:id="194" w:name="__Fieldmark__102_3872091423"/>
      <w:bookmarkEnd w:id="19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5" w:name="__Fieldmark__103_3872091423"/>
      <w:bookmarkStart w:id="196" w:name="__Fieldmark__103_3872091423"/>
      <w:bookmarkEnd w:id="19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7" w:name="__Fieldmark__104_3872091423"/>
      <w:bookmarkStart w:id="198" w:name="__Fieldmark__104_3872091423"/>
      <w:bookmarkEnd w:id="19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work closely with other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9" w:name="__Fieldmark__105_3872091423"/>
      <w:bookmarkStart w:id="200" w:name="__Fieldmark__105_3872091423"/>
      <w:bookmarkEnd w:id="20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1" w:name="__Fieldmark__106_3872091423"/>
      <w:bookmarkStart w:id="202" w:name="__Fieldmark__106_3872091423"/>
      <w:bookmarkEnd w:id="20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3" w:name="__Fieldmark__107_3872091423"/>
      <w:bookmarkStart w:id="204" w:name="__Fieldmark__107_3872091423"/>
      <w:bookmarkEnd w:id="20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5" w:name="__Fieldmark__108_3872091423"/>
      <w:bookmarkStart w:id="206" w:name="__Fieldmark__108_3872091423"/>
      <w:bookmarkEnd w:id="20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7" w:name="__Fieldmark__109_3872091423"/>
      <w:bookmarkStart w:id="208" w:name="__Fieldmark__109_3872091423"/>
      <w:bookmarkEnd w:id="208"/>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750" w:leader="none"/>
          <w:tab w:val="center" w:pos="765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work independentl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9" w:name="__Fieldmark__110_3872091423"/>
      <w:bookmarkStart w:id="210" w:name="__Fieldmark__110_3872091423"/>
      <w:bookmarkEnd w:id="21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1" w:name="__Fieldmark__111_3872091423"/>
      <w:bookmarkStart w:id="212" w:name="__Fieldmark__111_3872091423"/>
      <w:bookmarkEnd w:id="21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3" w:name="__Fieldmark__112_3872091423"/>
      <w:bookmarkStart w:id="214" w:name="__Fieldmark__112_3872091423"/>
      <w:bookmarkEnd w:id="21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5" w:name="__Fieldmark__113_3872091423"/>
      <w:bookmarkStart w:id="216" w:name="__Fieldmark__113_3872091423"/>
      <w:bookmarkEnd w:id="21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7" w:name="__Fieldmark__114_3872091423"/>
      <w:bookmarkStart w:id="218" w:name="__Fieldmark__114_3872091423"/>
      <w:bookmarkEnd w:id="218"/>
      <w:r/>
      <w:r>
        <w:rPr>
          <w:sz w:val="20"/>
          <w:szCs w:val="20"/>
          <w:rFonts w:cs="Arial" w:ascii="Gill Sans MT" w:hAnsi="Gill Sans MT"/>
        </w:rPr>
        <w:fldChar w:fldCharType="end"/>
      </w:r>
      <w:r>
        <w:rPr>
          <w:rFonts w:cs="Arial" w:ascii="Gill Sans MT" w:hAnsi="Gill Sans MT"/>
          <w:sz w:val="20"/>
          <w:szCs w:val="20"/>
        </w:rPr>
      </w:r>
    </w:p>
    <w:p>
      <w:pPr>
        <w:pStyle w:val="Normal"/>
        <w:spacing w:before="120" w:after="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b/>
          <w:sz w:val="20"/>
          <w:szCs w:val="20"/>
        </w:rPr>
        <w:t>9.</w:t>
      </w:r>
      <w:r>
        <w:rPr>
          <w:rFonts w:cs="Arial" w:ascii="Gill Sans MT" w:hAnsi="Gill Sans MT"/>
          <w:sz w:val="20"/>
          <w:szCs w:val="20"/>
        </w:rPr>
        <w:t xml:space="preserve"> Please comment on the intellectual and personal </w:t>
      </w:r>
      <w:r>
        <w:rPr>
          <w:rFonts w:cs="Arial" w:ascii="Gill Sans MT" w:hAnsi="Gill Sans MT"/>
          <w:i/>
          <w:sz w:val="20"/>
          <w:szCs w:val="20"/>
        </w:rPr>
        <w:t>assets</w:t>
      </w:r>
      <w:r>
        <w:rPr>
          <w:rFonts w:cs="Arial" w:ascii="Gill Sans MT" w:hAnsi="Gill Sans MT"/>
          <w:sz w:val="20"/>
          <w:szCs w:val="20"/>
        </w:rPr>
        <w:t xml:space="preserve"> and </w:t>
      </w:r>
      <w:r>
        <w:rPr>
          <w:rFonts w:cs="Arial" w:ascii="Gill Sans MT" w:hAnsi="Gill Sans MT"/>
          <w:i/>
          <w:sz w:val="20"/>
          <w:szCs w:val="20"/>
        </w:rPr>
        <w:t>liabilities</w:t>
      </w:r>
      <w:r>
        <w:rPr>
          <w:rFonts w:cs="Arial" w:ascii="Gill Sans MT" w:hAnsi="Gill Sans MT"/>
          <w:sz w:val="20"/>
          <w:szCs w:val="20"/>
        </w:rPr>
        <w:t xml:space="preserve"> that would influence the person’s training and practice in professional psychology. Please include any areas in which you perceive that the applicant needs to grow in order to become an effective mental health professional.</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7"/>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CommentText"/>
        <w:rPr>
          <w:rFonts w:ascii="Gill Sans MT" w:hAnsi="Gill Sans MT" w:cs="Arial"/>
          <w:sz w:val="20"/>
          <w:szCs w:val="20"/>
        </w:rPr>
      </w:pPr>
      <w:r>
        <w:rPr>
          <w:rFonts w:cs="Arial" w:ascii="Gill Sans MT" w:hAnsi="Gill Sans MT"/>
          <w:sz w:val="20"/>
          <w:szCs w:val="20"/>
        </w:rPr>
      </w:r>
    </w:p>
    <w:p>
      <w:pPr>
        <w:pStyle w:val="CommentText"/>
        <w:rPr>
          <w:rFonts w:ascii="Gill Sans MT" w:hAnsi="Gill Sans MT" w:cs="Arial"/>
        </w:rPr>
      </w:pPr>
      <w:r>
        <w:rPr>
          <w:rFonts w:cs="Arial" w:ascii="Gill Sans MT" w:hAnsi="Gill Sans MT"/>
        </w:rPr>
      </w:r>
    </w:p>
    <w:p>
      <w:pPr>
        <w:pStyle w:val="CommentText"/>
        <w:rPr>
          <w:rFonts w:ascii="Gill Sans MT" w:hAnsi="Gill Sans MT" w:cs="Arial"/>
        </w:rPr>
      </w:pPr>
      <w:r>
        <w:rPr>
          <w:rFonts w:cs="Arial" w:ascii="Gill Sans MT" w:hAnsi="Gill Sans MT"/>
        </w:rPr>
      </w:r>
    </w:p>
    <w:p>
      <w:pPr>
        <w:pStyle w:val="CommentText"/>
        <w:rPr>
          <w:rFonts w:ascii="Gill Sans MT" w:hAnsi="Gill Sans MT" w:cs="Arial"/>
        </w:rPr>
      </w:pPr>
      <w:r>
        <w:rPr>
          <w:rFonts w:cs="Arial" w:ascii="Gill Sans MT" w:hAnsi="Gill Sans MT"/>
        </w:rPr>
      </w:r>
    </w:p>
    <w:p>
      <w:pPr>
        <w:pStyle w:val="CommentText"/>
        <w:rPr>
          <w:rFonts w:ascii="Gill Sans MT" w:hAnsi="Gill Sans MT" w:cs="Arial"/>
        </w:rPr>
      </w:pPr>
      <w:r>
        <w:rPr>
          <w:rFonts w:cs="Arial" w:ascii="Gill Sans MT" w:hAnsi="Gill Sans MT"/>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CommentText"/>
        <w:rPr>
          <w:rFonts w:ascii="Gill Sans MT" w:hAnsi="Gill Sans MT" w:cs="Arial"/>
        </w:rPr>
      </w:pPr>
      <w:r>
        <w:rPr>
          <w:rFonts w:cs="Arial" w:ascii="Gill Sans MT" w:hAnsi="Gill Sans MT"/>
        </w:rPr>
      </w:r>
    </w:p>
    <w:tbl>
      <w:tblPr>
        <w:tblW w:w="10296" w:type="dxa"/>
        <w:jc w:val="left"/>
        <w:tblInd w:w="-108" w:type="dxa"/>
        <w:tblLayout w:type="fixed"/>
        <w:tblCellMar>
          <w:top w:w="0" w:type="dxa"/>
          <w:left w:w="108" w:type="dxa"/>
          <w:bottom w:w="0" w:type="dxa"/>
          <w:right w:w="108" w:type="dxa"/>
        </w:tblCellMar>
      </w:tblPr>
      <w:tblGrid>
        <w:gridCol w:w="5436"/>
        <w:gridCol w:w="4860"/>
      </w:tblGrid>
      <w:tr>
        <w:trPr/>
        <w:tc>
          <w:tcPr>
            <w:tcW w:w="5436"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8"/>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18"/>
                <w:szCs w:val="20"/>
              </w:rPr>
            </w:pPr>
            <w:r>
              <w:rPr>
                <w:rFonts w:cs="Arial" w:ascii="Gill Sans MT" w:hAnsi="Gill Sans MT"/>
                <w:sz w:val="18"/>
                <w:szCs w:val="20"/>
              </w:rPr>
              <w:t>Recommender’s Name</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0"/>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underscore"/>
                <w:tab w:val="right" w:pos="10080" w:leader="underscore"/>
              </w:tabs>
              <w:rPr>
                <w:rFonts w:ascii="Gill Sans MT" w:hAnsi="Gill Sans MT" w:cs="Arial"/>
                <w:sz w:val="18"/>
                <w:szCs w:val="20"/>
              </w:rPr>
            </w:pPr>
            <w:r>
              <w:rPr>
                <w:rFonts w:cs="Arial" w:ascii="Gill Sans MT" w:hAnsi="Gill Sans MT"/>
                <w:sz w:val="18"/>
                <w:szCs w:val="20"/>
              </w:rPr>
              <w:t>Business/Organization</w:t>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2"/>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18"/>
                <w:szCs w:val="20"/>
              </w:rPr>
              <w:t>Position</w:t>
            </w:r>
          </w:p>
        </w:tc>
        <w:tc>
          <w:tcPr>
            <w:tcW w:w="4860"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9"/>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18"/>
                <w:szCs w:val="20"/>
              </w:rPr>
            </w:pPr>
            <w:r>
              <w:rPr>
                <w:rFonts w:cs="Arial" w:ascii="Gill Sans MT" w:hAnsi="Gill Sans MT"/>
                <w:sz w:val="18"/>
                <w:szCs w:val="20"/>
              </w:rPr>
              <w:t>Email address</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1"/>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none"/>
              </w:tabs>
              <w:rPr>
                <w:rFonts w:ascii="Gill Sans MT" w:hAnsi="Gill Sans MT" w:cs="Arial"/>
                <w:sz w:val="18"/>
                <w:szCs w:val="20"/>
              </w:rPr>
            </w:pPr>
            <w:r>
              <w:rPr>
                <w:rFonts w:cs="Arial" w:ascii="Gill Sans MT" w:hAnsi="Gill Sans MT"/>
                <w:sz w:val="18"/>
                <w:szCs w:val="20"/>
              </w:rPr>
              <w:t>Phone</w:t>
            </w:r>
          </w:p>
          <w:p>
            <w:pPr>
              <w:pStyle w:val="Normal"/>
              <w:tabs>
                <w:tab w:val="clear" w:pos="720"/>
                <w:tab w:val="left" w:pos="522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3"/>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18"/>
                <w:szCs w:val="20"/>
              </w:rPr>
            </w:pPr>
            <w:r>
              <w:rPr>
                <w:rFonts w:cs="Arial" w:ascii="Gill Sans MT" w:hAnsi="Gill Sans MT"/>
                <w:sz w:val="18"/>
                <w:szCs w:val="20"/>
              </w:rPr>
              <w:t>Date</w:t>
            </w:r>
          </w:p>
          <w:p>
            <w:pPr>
              <w:pStyle w:val="Normal"/>
              <w:rPr>
                <w:rFonts w:ascii="Gill Sans MT" w:hAnsi="Gill Sans MT" w:cs="Arial"/>
                <w:sz w:val="20"/>
                <w:szCs w:val="20"/>
              </w:rPr>
            </w:pPr>
            <w:r>
              <w:rPr>
                <w:rFonts w:cs="Arial" w:ascii="Gill Sans MT" w:hAnsi="Gill Sans MT"/>
                <w:sz w:val="20"/>
                <w:szCs w:val="20"/>
              </w:rPr>
            </w:r>
          </w:p>
        </w:tc>
      </w:tr>
    </w:tbl>
    <w:p>
      <w:pPr>
        <w:pStyle w:val="Normal"/>
        <w:tabs>
          <w:tab w:val="clear" w:pos="720"/>
          <w:tab w:val="right" w:pos="10080" w:leader="none"/>
        </w:tabs>
        <w:rPr>
          <w:rFonts w:ascii="Gill Sans MT" w:hAnsi="Gill Sans MT" w:cs="Arial"/>
          <w:sz w:val="22"/>
          <w:szCs w:val="20"/>
        </w:rPr>
      </w:pPr>
      <w:r>
        <w:rPr>
          <w:rFonts w:cs="Arial" w:ascii="Gill Sans MT" w:hAnsi="Gill Sans MT"/>
          <w:sz w:val="22"/>
          <w:szCs w:val="20"/>
        </w:rPr>
      </w:r>
    </w:p>
    <w:p>
      <w:pPr>
        <w:pStyle w:val="Normal"/>
        <w:rPr/>
      </w:pPr>
      <w:r>
        <w:rPr>
          <w:rFonts w:cs="Arial" w:ascii="Gill Sans MT" w:hAnsi="Gill Sans MT"/>
          <w:b/>
          <w:sz w:val="20"/>
          <w:szCs w:val="20"/>
        </w:rPr>
        <w:t>Please email this form to Graduate Admissions at Wheaton College.</w:t>
      </w:r>
    </w:p>
    <w:p>
      <w:pPr>
        <w:pStyle w:val="Normal"/>
        <w:ind w:left="720" w:hanging="0"/>
        <w:rPr>
          <w:rFonts w:ascii="Gill Sans MT" w:hAnsi="Gill Sans MT" w:cs="Arial"/>
          <w:sz w:val="20"/>
          <w:szCs w:val="20"/>
        </w:rPr>
      </w:pPr>
      <w:r>
        <w:rPr>
          <w:rFonts w:cs="Arial" w:ascii="Gill Sans MT" w:hAnsi="Gill Sans MT"/>
          <w:sz w:val="20"/>
          <w:szCs w:val="20"/>
        </w:rPr>
        <w:t xml:space="preserve">graduate.recommendations@wheaton.edu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Or fax the form.</w:t>
      </w:r>
    </w:p>
    <w:p>
      <w:pPr>
        <w:pStyle w:val="Normal"/>
        <w:ind w:left="720" w:hanging="0"/>
        <w:rPr/>
      </w:pPr>
      <w:r>
        <w:rPr>
          <w:rFonts w:cs="Arial" w:ascii="Gill Sans MT" w:hAnsi="Gill Sans MT"/>
          <w:sz w:val="20"/>
          <w:szCs w:val="20"/>
        </w:rPr>
        <w:t>(630) 752-</w:t>
      </w:r>
      <w:r>
        <w:rPr>
          <w:rFonts w:cs="Gill Sans MT" w:ascii="Gill Sans MT" w:hAnsi="Gill Sans MT"/>
          <w:sz w:val="20"/>
          <w:szCs w:val="20"/>
        </w:rPr>
        <w:t>7047</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Or mail the form.</w:t>
      </w:r>
    </w:p>
    <w:p>
      <w:pPr>
        <w:pStyle w:val="Normal"/>
        <w:ind w:left="720" w:hanging="0"/>
        <w:rPr>
          <w:rFonts w:ascii="Gill Sans MT" w:hAnsi="Gill Sans MT" w:cs="Arial"/>
          <w:sz w:val="20"/>
          <w:szCs w:val="20"/>
        </w:rPr>
      </w:pPr>
      <w:r>
        <w:rPr>
          <w:rFonts w:cs="Arial" w:ascii="Gill Sans MT" w:hAnsi="Gill Sans MT"/>
          <w:sz w:val="20"/>
          <w:szCs w:val="20"/>
        </w:rPr>
        <w:t xml:space="preserve">Wheaton College </w:t>
      </w:r>
    </w:p>
    <w:p>
      <w:pPr>
        <w:pStyle w:val="Normal"/>
        <w:ind w:left="720" w:hanging="0"/>
        <w:rPr>
          <w:rFonts w:ascii="Gill Sans MT" w:hAnsi="Gill Sans MT" w:cs="Arial"/>
          <w:sz w:val="20"/>
          <w:szCs w:val="20"/>
        </w:rPr>
      </w:pPr>
      <w:r>
        <w:rPr>
          <w:rFonts w:cs="Arial" w:ascii="Gill Sans MT" w:hAnsi="Gill Sans MT"/>
          <w:sz w:val="20"/>
          <w:szCs w:val="20"/>
        </w:rPr>
        <w:t>ATTN: GRADUATE ADMISSIONS</w:t>
      </w:r>
    </w:p>
    <w:p>
      <w:pPr>
        <w:pStyle w:val="Normal"/>
        <w:ind w:left="720" w:hanging="0"/>
        <w:rPr/>
      </w:pPr>
      <w:r>
        <w:rPr>
          <w:rFonts w:cs="Arial" w:ascii="Gill Sans MT" w:hAnsi="Gill Sans MT"/>
          <w:sz w:val="20"/>
          <w:szCs w:val="20"/>
        </w:rPr>
        <w:t>501 College Av.</w:t>
      </w:r>
    </w:p>
    <w:p>
      <w:pPr>
        <w:pStyle w:val="Normal"/>
        <w:ind w:left="720" w:hanging="0"/>
        <w:rPr/>
      </w:pPr>
      <w:r>
        <w:rPr>
          <w:rFonts w:cs="Arial" w:ascii="Gill Sans MT" w:hAnsi="Gill Sans MT"/>
          <w:sz w:val="20"/>
          <w:szCs w:val="20"/>
        </w:rPr>
        <w:t>Wheaton, IL 60187</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i/>
          <w:i/>
          <w:sz w:val="20"/>
          <w:szCs w:val="20"/>
        </w:rPr>
      </w:pPr>
      <w:r>
        <w:rPr>
          <w:rFonts w:cs="Arial" w:ascii="Gill Sans MT" w:hAnsi="Gill Sans MT"/>
          <w:i/>
          <w:sz w:val="20"/>
          <w:szCs w:val="20"/>
        </w:rPr>
        <w:t>Thank you.</w:t>
      </w:r>
    </w:p>
    <w:sectPr>
      <w:footerReference w:type="default" r:id="rId4"/>
      <w:type w:val="nextPage"/>
      <w:pgSz w:w="12240" w:h="15840"/>
      <w:pgMar w:left="1080" w:right="1080" w:gutter="0" w:header="0" w:top="576" w:footer="432"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Gill Sans MT" w:ascii="Gill Sans MT" w:hAnsi="Gill Sans MT"/>
        <w:sz w:val="14"/>
        <w:szCs w:val="14"/>
      </w:rPr>
      <w:t>Wheaton College Graduate School</w:t>
      <w:tab/>
    </w:r>
    <w:bookmarkStart w:id="219" w:name="OLE_LINK6"/>
    <w:bookmarkStart w:id="220" w:name="OLE_LINK5"/>
    <w:r>
      <w:rPr>
        <w:rFonts w:cs="Gill Sans MT" w:ascii="Gill Sans MT" w:hAnsi="Gill Sans MT"/>
        <w:sz w:val="14"/>
        <w:szCs w:val="14"/>
      </w:rPr>
      <w:t xml:space="preserve">Mental Health Professional Recommendation </w:t>
    </w:r>
    <w:bookmarkEnd w:id="219"/>
    <w:bookmarkEnd w:id="220"/>
    <w:r>
      <w:rPr>
        <w:rFonts w:cs="Gill Sans MT" w:ascii="Gill Sans MT" w:hAnsi="Gill Sans MT"/>
        <w:sz w:val="14"/>
        <w:szCs w:val="14"/>
      </w:rPr>
      <w:t>for CMHC, MFT, or CM pg.</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PAGE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4</w:t>
    </w:r>
    <w:r>
      <w:rPr>
        <w:rStyle w:val="PageNumber"/>
        <w:sz w:val="14"/>
        <w:szCs w:val="1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60" w:after="0"/>
      <w:jc w:val="center"/>
      <w:outlineLvl w:val="1"/>
    </w:pPr>
    <w:rPr>
      <w:rFonts w:ascii="Garamond" w:hAnsi="Garamond" w:cs="Garamond"/>
      <w:b/>
      <w:bCs/>
      <w:sz w:val="28"/>
      <w:szCs w:val="20"/>
    </w:rPr>
  </w:style>
  <w:style w:type="paragraph" w:styleId="Heading3">
    <w:name w:val="Heading 3"/>
    <w:basedOn w:val="Normal"/>
    <w:next w:val="Normal"/>
    <w:qFormat/>
    <w:pPr>
      <w:keepNext w:val="true"/>
      <w:numPr>
        <w:ilvl w:val="2"/>
        <w:numId w:val="1"/>
      </w:numPr>
      <w:tabs>
        <w:tab w:val="clear" w:pos="720"/>
        <w:tab w:val="left" w:pos="360" w:leader="none"/>
      </w:tabs>
      <w:spacing w:before="60" w:after="0"/>
      <w:outlineLvl w:val="2"/>
    </w:pPr>
    <w:rPr>
      <w:rFonts w:ascii="Arial" w:hAnsi="Arial" w:cs="Arial"/>
      <w:b/>
      <w:bCs/>
      <w:sz w:val="22"/>
      <w:lang w:val="fr-FR"/>
    </w:rPr>
  </w:style>
  <w:style w:type="paragraph" w:styleId="Heading4">
    <w:name w:val="Heading 4"/>
    <w:basedOn w:val="Normal"/>
    <w:next w:val="Normal"/>
    <w:qFormat/>
    <w:pPr>
      <w:keepNext w:val="true"/>
      <w:numPr>
        <w:ilvl w:val="3"/>
        <w:numId w:val="1"/>
      </w:numPr>
      <w:tabs>
        <w:tab w:val="clear" w:pos="720"/>
        <w:tab w:val="left" w:pos="4680" w:leader="none"/>
        <w:tab w:val="left" w:pos="7200" w:leader="none"/>
        <w:tab w:val="left" w:pos="7560" w:leader="none"/>
        <w:tab w:val="left" w:pos="9900" w:leader="none"/>
      </w:tabs>
      <w:outlineLvl w:val="3"/>
    </w:pPr>
    <w:rPr>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Gill Sans 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Gill Sans MT"/>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1">
    <w:name w:val="body1"/>
    <w:qFormat/>
    <w:rPr>
      <w:rFonts w:ascii="Verdana" w:hAnsi="Verdana" w:cs="Verdana"/>
      <w:color w:val="494949"/>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020" w:leader="none"/>
        <w:tab w:val="center" w:pos="8730" w:leader="none"/>
        <w:tab w:val="left" w:pos="10080" w:leader="none"/>
      </w:tabs>
      <w:spacing w:before="0" w:after="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Arial" w:hAnsi="Arial" w:cs="Arial"/>
      <w:sz w:val="20"/>
    </w:rPr>
  </w:style>
  <w:style w:type="paragraph" w:styleId="BodyText2">
    <w:name w:val="Body Text 2"/>
    <w:basedOn w:val="Normal"/>
    <w:qFormat/>
    <w:pPr>
      <w:spacing w:before="180" w:after="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NormalWeb">
    <w:name w:val="Normal (Web)"/>
    <w:basedOn w:val="Normal"/>
    <w:qFormat/>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 Clinical Mental Health Professional Recommendation For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43:00Z</dcterms:created>
  <dc:creator>Jonathan Barger</dc:creator>
  <dc:description/>
  <cp:keywords/>
  <dc:language>en-US</dc:language>
  <cp:lastModifiedBy>kmatsumo</cp:lastModifiedBy>
  <cp:lastPrinted>2014-02-25T12:30:00Z</cp:lastPrinted>
  <dcterms:modified xsi:type="dcterms:W3CDTF">2014-02-25T19:12:00Z</dcterms:modified>
  <cp:revision>58</cp:revision>
  <dc:subject/>
  <dc:title> CLINICAL PSYCHOLOGY APPLICATION FOR ADMISSION</dc:title>
</cp:coreProperties>
</file>