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lobal and Experiential Learni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ternational Internship Travel Awar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Purpose:</w:t>
      </w:r>
      <w:r>
        <w:rPr>
          <w:sz w:val="20"/>
          <w:szCs w:val="20"/>
        </w:rPr>
        <w:t xml:space="preserve">  The Global and Experiential Learning Internship Travel Awards are available to provide partial support to students who wish to undertake internships for their major/minor or graduate degree program in an international or cross-cultural context.  Applications are evaluated both on the basis of merit and demonstrated financial need.  </w:t>
      </w:r>
      <w:r>
        <w:rPr>
          <w:sz w:val="20"/>
          <w:szCs w:val="20"/>
          <w:u w:val="single"/>
        </w:rPr>
        <w:t>Awards up to $1,000 may be applied toward the costs of travel or living expenses</w:t>
      </w:r>
      <w:r>
        <w:rPr>
          <w:sz w:val="20"/>
          <w:szCs w:val="20"/>
        </w:rPr>
        <w:t>.</w:t>
      </w:r>
      <w:r>
        <w:rPr>
          <w:rStyle w:val="EndnoteCharacters"/>
          <w:rStyle w:val="EndnoteAnchor"/>
          <w:sz w:val="20"/>
          <w:szCs w:val="20"/>
        </w:rPr>
        <w:endnoteReference w:id="2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pplication Deadline:  </w:t>
      </w:r>
      <w:r>
        <w:rPr>
          <w:sz w:val="20"/>
          <w:szCs w:val="20"/>
        </w:rPr>
        <w:t>All materials must be submitted to the Center for Global and Experiential Learning, first floor in Wyngarden, no later than</w:t>
      </w:r>
      <w:r>
        <w:rPr>
          <w:b/>
          <w:sz w:val="20"/>
          <w:szCs w:val="20"/>
        </w:rPr>
        <w:t xml:space="preserve"> March 8, 2019 by 5:00 p.m.  </w:t>
      </w:r>
      <w:r>
        <w:rPr>
          <w:i/>
          <w:sz w:val="20"/>
          <w:szCs w:val="20"/>
          <w:u w:val="single"/>
        </w:rPr>
        <w:t>NO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ate applications will be accepted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ligibility:</w:t>
      </w:r>
      <w:r>
        <w:rPr>
          <w:sz w:val="20"/>
          <w:szCs w:val="20"/>
        </w:rPr>
        <w:t xml:space="preserve">  Students may apply who will have met the eligibility requirements of their major/minor field of study or graduate degree program to enroll in an internship by the time the internship begins</w:t>
      </w:r>
      <w:r>
        <w:rPr>
          <w:b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 xml:space="preserve">These funds </w:t>
      </w:r>
      <w:r>
        <w:rPr>
          <w:b/>
          <w:i/>
          <w:sz w:val="20"/>
          <w:szCs w:val="20"/>
          <w:u w:val="single"/>
        </w:rPr>
        <w:t>may not</w:t>
      </w:r>
      <w:r>
        <w:rPr>
          <w:b/>
          <w:i/>
          <w:sz w:val="20"/>
          <w:szCs w:val="20"/>
        </w:rPr>
        <w:t xml:space="preserve"> be applied toward a HNGR internship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sz w:val="20"/>
          <w:szCs w:val="20"/>
        </w:rPr>
        <w:t xml:space="preserve">Post-Selection: </w:t>
      </w:r>
      <w:r>
        <w:rPr>
          <w:rFonts w:cs="Tahoma" w:ascii="Calibri" w:hAnsi="Calibri"/>
          <w:sz w:val="20"/>
          <w:szCs w:val="20"/>
        </w:rPr>
        <w:t>Applicants selected to receive the International Internship Travel Award are required to complete or have completed a GoGlobal application for their associated internship and</w:t>
      </w:r>
      <w:r>
        <w:rPr>
          <w:rFonts w:cs="Calibri" w:ascii="Calibri" w:hAnsi="Calibri"/>
          <w:sz w:val="20"/>
          <w:szCs w:val="20"/>
        </w:rPr>
        <w:t xml:space="preserve"> be registered for an academic internship or a zero-credit internship (G ST 290: Internship – 0 credit.) Award </w:t>
      </w:r>
      <w:r>
        <w:rPr>
          <w:rFonts w:cs="Tahoma" w:ascii="Calibri" w:hAnsi="Calibri"/>
          <w:sz w:val="20"/>
          <w:szCs w:val="20"/>
        </w:rPr>
        <w:t xml:space="preserve">funds will not be disbursed until </w:t>
      </w:r>
      <w:r>
        <w:rPr>
          <w:rFonts w:cs="Tahoma" w:ascii="Calibri" w:hAnsi="Calibri"/>
          <w:b/>
          <w:bCs/>
          <w:sz w:val="20"/>
          <w:szCs w:val="20"/>
        </w:rPr>
        <w:t>ALL</w:t>
      </w:r>
      <w:r>
        <w:rPr>
          <w:rFonts w:cs="Tahoma" w:ascii="Calibri" w:hAnsi="Calibri"/>
          <w:sz w:val="20"/>
          <w:szCs w:val="20"/>
        </w:rPr>
        <w:t xml:space="preserve"> internship application requirements are complete on GoGlobal including attendance at the GEL internship orientation.</w:t>
      </w:r>
    </w:p>
    <w:p>
      <w:pPr>
        <w:pStyle w:val="Normal"/>
        <w:rPr/>
      </w:pPr>
      <w:r>
        <w:rPr>
          <w:sz w:val="20"/>
          <w:szCs w:val="20"/>
        </w:rPr>
        <w:t>Name:</w:t>
        <w:tab/>
        <w:t>__________________________________________</w:t>
        <w:tab/>
        <w:t>Student ID:_______________________</w:t>
      </w:r>
    </w:p>
    <w:p>
      <w:pPr>
        <w:pStyle w:val="Normal"/>
        <w:rPr/>
      </w:pPr>
      <w:r>
        <w:rPr>
          <w:sz w:val="20"/>
          <w:szCs w:val="20"/>
        </w:rPr>
        <w:t>Permanent Address: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-mail: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or/Minor or Graduate Degree Program (for purposes of the internship):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A:___________</w:t>
      </w:r>
    </w:p>
    <w:p>
      <w:pPr>
        <w:pStyle w:val="Normal"/>
        <w:rPr/>
      </w:pPr>
      <w:r>
        <w:rPr>
          <w:sz w:val="20"/>
          <w:szCs w:val="20"/>
        </w:rPr>
        <w:t>Major Advisor or Graduate Advisor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of Study: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ship Information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gency or Organization Sponsoring the Internship: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as your placement been confirmed?  ___Yes</w:t>
        <w:tab/>
        <w:t>___No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no, please indicate the date by which your placement will be confirmed?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as your placement been approved by your department?  ___Yes     ____No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f no, please indicate the date by which your placement will be approved.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s this a paid internship?  ____Yes   ____No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Will you be receiving academic credit for this internship?   ____Yes</w:t>
        <w:tab/>
        <w:t xml:space="preserve">____No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yes, have you started a summer internship application in GoGlobal?  ___ Yes      ____No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ocation: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sz w:val="20"/>
          <w:szCs w:val="20"/>
        </w:rPr>
        <w:t>Internships in “Higher Risk Locations”</w:t>
      </w:r>
      <w:r>
        <w:rPr>
          <w:sz w:val="20"/>
          <w:szCs w:val="20"/>
        </w:rPr>
        <w:t xml:space="preserve"> : Internships in locations with a U.S. State Level 3 Travel Advisory: Reconsider travel and/or a “high” or “extreme” health or security rating by International SOS are reviewed by the International Risk Assessment and Management Committee.  Materials must be submitted to GEL no later than 4 weeks before departure.  No non-refundable financial commitments should be made before approval from the committe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t and End Dates: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and contact information for on-site superviso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Wheaton Faculty Supervisor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lease attach brief TYPED responses to each of the following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Describe the relationship between your academic, linguistic, and/or personal goals and this internship opportunity beyond fulfilling a major/minor requirement or graduate degree progra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Describe with as much detail as possible the duties you will be performing during your internshi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What research, coursework, or independent reading have you done or will you do to prepare to work in the geographical and cultural region of your placement?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What languages are spoken at your internship site?</w:t>
        <w:br/>
        <w:t xml:space="preserve">Please describe your reading, writing, and conversational ability in each of these languages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List the approximate costs of your internship placement: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uition (if receiving academic credit):</w:t>
        <w:tab/>
        <w:tab/>
        <w:tab/>
        <w:t>$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rnational Travel:</w:t>
        <w:tab/>
        <w:tab/>
        <w:tab/>
        <w:tab/>
        <w:tab/>
        <w:t>$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cal transportation to and from internship site:</w:t>
        <w:tab/>
        <w:tab/>
        <w:t>$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ommodations (room and board):</w:t>
        <w:tab/>
        <w:tab/>
        <w:tab/>
        <w:t>$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sa Expenses (if any):</w:t>
        <w:tab/>
        <w:tab/>
        <w:tab/>
        <w:tab/>
        <w:tab/>
        <w:t>$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ther incidental expenses (please specify):</w:t>
        <w:tab/>
        <w:tab/>
        <w:tab/>
        <w:t>$__________</w:t>
      </w:r>
    </w:p>
    <w:p>
      <w:pPr>
        <w:pStyle w:val="Normal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Total Estimated Cost:</w:t>
        <w:tab/>
        <w:tab/>
        <w:tab/>
        <w:tab/>
        <w:tab/>
        <w:t>$__________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pplied for other grants or awards from the college or other sources to fund your internship? </w:t>
        <w:tab/>
        <w:t>_____Yes</w:t>
        <w:tab/>
        <w:t>_____No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f yes, please list them with amount requested or grant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addition, please submit a </w:t>
      </w:r>
      <w:r>
        <w:rPr>
          <w:b/>
          <w:color w:val="C00000"/>
          <w:sz w:val="20"/>
          <w:szCs w:val="20"/>
        </w:rPr>
        <w:t>Letter of Recommendation</w:t>
      </w:r>
      <w:r>
        <w:rPr>
          <w:sz w:val="20"/>
          <w:szCs w:val="20"/>
        </w:rPr>
        <w:t xml:space="preserve"> in a sealed envelope with the signature of the reference signed along the flap from a Wheaton faculty or staff member who is able to speak about your character, work ethic, and the relationship between this internship and your academic or vocational plan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quired Signatur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  <w:tab/>
        <w:t>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plicant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  <w:tab/>
        <w:t>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endnotePr>
        <w:numFmt w:val="lowerRoman"/>
      </w:endnote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ll grants and awards must be processed through Student Financial Services. Any amounts awarded may be disbursed after all student financial obligations have been me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45:00Z</dcterms:created>
  <dc:creator>lmontom</dc:creator>
  <dc:description/>
  <cp:keywords/>
  <dc:language>en-US</dc:language>
  <cp:lastModifiedBy>Jeanne Doty</cp:lastModifiedBy>
  <cp:lastPrinted>2018-12-03T12:37:00Z</cp:lastPrinted>
  <dcterms:modified xsi:type="dcterms:W3CDTF">2018-12-03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96492</vt:r8>
  </property>
  <property fmtid="{D5CDD505-2E9C-101B-9397-08002B2CF9AE}" pid="3" name="_AuthorEmail">
    <vt:lpwstr>gel@wheaton.edu</vt:lpwstr>
  </property>
  <property fmtid="{D5CDD505-2E9C-101B-9397-08002B2CF9AE}" pid="4" name="_AuthorEmailDisplayName">
    <vt:lpwstr>Global &amp; Experiential Learning</vt:lpwstr>
  </property>
  <property fmtid="{D5CDD505-2E9C-101B-9397-08002B2CF9AE}" pid="5" name="_EmailSubject">
    <vt:lpwstr>GEL Travel Grant Program for International or Cross-Cultural Internshi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